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color w:val="444444"/>
          <w:szCs w:val="18"/>
        </w:rPr>
      </w:pPr>
      <w:r>
        <w:rPr>
          <w:rFonts w:cs="Tahoma" w:ascii="Tahoma" w:hAnsi="Tahoma"/>
          <w:b/>
          <w:bCs/>
          <w:color w:val="444444"/>
          <w:szCs w:val="18"/>
        </w:rPr>
        <w:t>Не ссыте в лифтах..</w:t>
      </w:r>
    </w:p>
    <w:p>
      <w:pPr>
        <w:pStyle w:val="Normal"/>
        <w:rPr/>
      </w:pPr>
      <w:r>
        <w:rPr>
          <w:rFonts w:cs="Tahoma" w:ascii="Tahoma" w:hAnsi="Tahoma"/>
          <w:color w:val="444444"/>
          <w:sz w:val="18"/>
          <w:szCs w:val="18"/>
        </w:rPr>
        <w:br/>
      </w:r>
      <w:r>
        <w:rPr>
          <w:rFonts w:cs="Tahoma" w:ascii="Tahoma" w:hAnsi="Tahoma"/>
          <w:color w:val="444444"/>
          <w:sz w:val="20"/>
          <w:szCs w:val="20"/>
        </w:rPr>
        <w:t>Когда поднялась отвратительная волна использования лифта в качестве сортира, один умелец из нашего подъезда, обладающий феноменальной брезгливостью и живший, бедолага, на 11 этаже, решил побороться с этой напастью по своему.</w:t>
        <w:br/>
        <w:t xml:space="preserve">После традиционной и неизбежной бутылочки и разговора "за жизнь" с техником-смотрителем лифта, наш местный черепанов, а может и сам бойль, или даже яблочков :о), приспособил за обшивкой лифта маааааахонькое реле и крошечную батарейку. Контакты реле примостил в щели за плинтусом лифта, как раз в самом загаженом углу... </w:t>
        <w:br/>
        <w:t>Бог знает, каких мучений это ему стоило, но зато на следующий день....</w:t>
        <w:br/>
        <w:t>Кто только не застревал в лифте... Бомжей, кстати, не попадалось: подъезд таки закрывался на электронный замок. Но понять - накуа, простите, мочиться в лифте если ты живешь всего на 3-ем (!!!!!!!) этаже, не удалось никому...</w:t>
        <w:br/>
        <w:t>Список лиц, взятых с поличным был впечатляющим...</w:t>
        <w:br/>
        <w:t>Сама идея была проста и гениальна: все то же реле, при попадании на него влаги замыкалось и выключало мотор лифта - вот, собссно, для чего и потребовался лифтер.</w:t>
        <w:br/>
        <w:t>Поскольку реле стояло выше уровня пола, то отмазки типа "волной залило" не прокатывали. Просто люди гадили на стенку, влага попадала на контакты, лифт останавливался.</w:t>
        <w:br/>
        <w:t xml:space="preserve">Когда их вызволяли из лифта, черепанов-ползунов-райт первым делом фотографировал злодея, стоящего у лужи мочи. </w:t>
        <w:br/>
        <w:t>Деловитая бабка с 1-го этажа тут же с матом и традиционными старушечьими проклятиями заставляла виновника убирать за собой, для чего торжественно вручала ему тряпку и ведро.</w:t>
        <w:br/>
        <w:t>Фоторепортаж был отпечатан и вывешен в виде стенгазеты на каждом этаже.</w:t>
        <w:br/>
        <w:t xml:space="preserve">Конечно, эти простыни с наклеенными фото срывали, но на их месте появлялись новые копии. </w:t>
        <w:br/>
        <w:t>Я не представляю, что чуЙствовали уличенные в скотстве жители, но мочиться в лифте перестали. А в лифте появилась забавная табличка: "Товарищь! Работают скрытые камеры!". И никто не знает - шутка это, или наш эйнштейн снова отмочил что-то эдакое..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10:38:00Z</dcterms:created>
  <dc:creator>11</dc:creator>
  <dc:description/>
  <dc:language>en-US</dc:language>
  <cp:lastModifiedBy>11</cp:lastModifiedBy>
  <dcterms:modified xsi:type="dcterms:W3CDTF">2006-09-19T10:38:00Z</dcterms:modified>
  <cp:revision>2</cp:revision>
  <dc:subject/>
  <dc:title>Не ссыте в лифтах</dc:title>
</cp:coreProperties>
</file>