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фты разных Операцио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фт MS-DOS. Скорее напоминает строительную люльку. Крайне прост в установке и использовании. Вы укрепляете наверху блок, перекидываете через него веревку, к одному концу которой привязываете дощечку. Теперь вы можете спокойно его использовать: садитесь на дощечку, и, перебирая руками веревку, поднимаете или опускаете сами себ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трукция весьма надежна: если вы хорошо закрепили блок и правильно завязали узел, падение вам не грозит, поскольку веревка весьма прочна и рвется крайне редко. Однако попытки сесть на дощечку вдвоем (например, с помощью DESQVIEW) обычно оканчиваются неудачно: один из пассажиров перевешивает, в результате чего падают об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фт Windows 3.1. Сильно напоминает лифт MS-DOS: конструкция точно такая же, но вместо дощечки используется кабина, сколоченная из неотесанных досок. К крыше кабины приделана небольшая паровая машина, приводящая всю систему в движение. Для управления этим двигателем изнутри кабины предназначены специальные рычажки и кнопочки, однако последних обычно меньше, чем этажей в до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 можете попытаться сесть в кабину вдвоем, но будьте осторожны! В случае перегрузки лифт застрянет, потому что заглохнет паровая машина, и вам придется заводить ее занов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фт Windows 3.11. Отличается от предыдущей модификации тем, что пассажиры разных лифтов имеют возможность разговаривать друг с другом. Однако попытки пересесть на ходу из одного лифта в другой обычно кончаются падением в шахт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фт Windows 95. Налицо существенный прогресс. Начать с того, что шумящая и коптящая паровая машина заменена новейшим бензиновым двигателем, а вместо дощатого ящика на веревке висит современно выглядящая просторная кабина из сверхпрочного пласт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оцессе установки этот лифт сам определяет, куда его ставят, и сам выбирает необходимое количество красивых светящихся кнопочек, необходимых для управления. Однако, если вы захотите что-либо исправить, например, написать на кнопочке "Подвал" вместо "-1", после внесения исправлений лифт самопроизвольно отключается. Если при следующем включении лифт обнаруживает, что кто-то что-то поменял неправильно, он возвращает все на свои мес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 можете спокойно входить в кабину вдвоем, втроем и даже вчетвером. Однако не следует нажимать внутри одновременно несколько кнопок, поскольку в этом случае кабина может застрять между этажами. Мощности двигателя достаточно, чтобы поднять и больший вес, но тогда может порваться веревка, доставшаяся в наследство от лифта MS-DOS, что приведет к падению кабины вместе со всеми пассажирами. И в том, и в другом случае велика вероятность, что лифт придется менять. Пассажиров при этом, как правило, спасти не уда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фт Windows NT. Вместо веревки в нем применен толстый стальной трос, а кабина обшита броней со всех сторон. Для приведения кабины в движение используется мощный дизельный двигатель. Внутри кабина разгорожена на одноместные ячейки, что исключает влияние пассажиров друг на друга и на двигатель. В случае обнаружения дырок пострадавшему пассажиру предлагается взять кусок листового железа, дрель, молоток и заклепки, после чего ему даются исчерпывающие инструкции по использованию перечисленных предме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установке лифт ничего не определяет сам, зато обо всем спрашивает специалиста, производящего монтаж и наладку. Как правило, для нормальной работы этого лифта несколько этажей здания отводятся для размещения оборудования. Соответствующие этим этажам кнопки в кабине присутствуют, но на их нажатие лифт никак не реагирует. Зато вы можете нажимать остальные кнопки, как вам заблагорассудится: в крайнем случае лифт сообщит вам, что для обработки сложившейся ситуации необходимо занять оборудованием еще один этаж. Кстати, лифт часто посещает эти служебные этажи и может подолгу стоять там, но двери остаются закрыты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кольку каждая из ячеек внутри кабины снабжена дверью, вы можете без особого риска переходить из одного лифта в другой, когда вам этого захочется. Однако для того, чтобы открыть почти любую дверь, вам придется показать соответствующее разрешение, выданное лифтер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лучае любых (достаточно редких) неполадок, будь то застревание кабины или ее падение, содержимое тщательно сохраняется для судебно-медицинской экспертизы. При возникновении мелких неприятностей типа падения в шахту одного из пассажиров составляется подробный протокол, который затем передается лифтер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фт UNIX. Потребителю поставляется в виде набора частей: легкий и прочный трос из высокомолекулярных пластмасс, бесшумный экологически чистый электродвигатель и набор трубок из углепластика для сборки кабины; каждый пассажир имеет возможность собрать именно такой лифт, какой ему нравится больше все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нако собранный из этих частей лифт не отличается удобством использования, поэтому дополнительно могут поставляться умопомрачительные панели из сверхпрочных сплавов, которые устанавливаются поверх собранного каркаса и образуют кабину. Вы можете также поставить внутрь табуретку, стул или роскошное кресло -- что вам больше нрави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смотря на обилие пристроек, этот лифт отличается большой надежностью. Вы можете входить в кабину толпой, не опасаясь за последствия: лифт сам предупредит вас, когда будет достигнут предельный вес, и не впустит внутрь следующего пассажира. Пассажиры разных лифтов могут не только переговариваться друг с другом, но и совершенно спокойно переходить из одного лифта в другой. В некоторых случаях вас могут попросить показать пропуск, выданный лифтер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оме всего прочего, лифт имеет высокоинтеллектуальный пульт дистанционного управления, позволяющий вам, находясь далеко от кабины, не только перемещать ее, но и использовать лифт по прямому назначению. При этом у вас создается полное впечатление, что вы находитесь внутри каби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фт OS/2. В процессе установки требует тщательной регулировки и взаимной подгонки составных частей. В нем используются достаточно прочные и красивые, хотя и нестандартные, конструкции и материалы. В связи с этим лифт хорошо работает только на этажах, специально для того оборудованны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правило, этот лифт охотно возит сразу нескольких пассажиров и при этом не ломается. Однако вам не следует нажимать на кнопки, соответствующие не переоборудованным специально под этот лифт этажам, поскольку это может привести к неисправ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отказа вы без труда установите новый лифт, учтя при этом свои старые ошибки. Однако серьезная неполадка может привести к разрушению всего здания. Ни в том, ни в другом случае пассажиров обычно спасти не уд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17"/>
      <w:szCs w:val="1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16:00Z</dcterms:created>
  <dc:creator>Прокошины</dc:creator>
  <dc:description/>
  <dc:language>en-US</dc:language>
  <cp:lastModifiedBy>Прокошины</cp:lastModifiedBy>
  <dcterms:modified xsi:type="dcterms:W3CDTF">2005-12-13T12:17:00Z</dcterms:modified>
  <cp:revision>1</cp:revision>
  <dc:subject/>
  <dc:title>Лифты разных Операционок</dc:title>
</cp:coreProperties>
</file>