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10287000" cy="6341745"/>
            <wp:effectExtent l="0" t="0" r="0" b="0"/>
            <wp:wrapTight wrapText="bothSides">
              <wp:wrapPolygon edited="0">
                <wp:start x="12869" y="0"/>
                <wp:lineTo x="12869" y="1154"/>
                <wp:lineTo x="7925" y="1262"/>
                <wp:lineTo x="7703" y="1298"/>
                <wp:lineTo x="7703" y="1732"/>
                <wp:lineTo x="4073" y="1912"/>
                <wp:lineTo x="4029" y="2021"/>
                <wp:lineTo x="4340" y="2310"/>
                <wp:lineTo x="4340" y="2888"/>
                <wp:lineTo x="4429" y="3466"/>
                <wp:lineTo x="132" y="4007"/>
                <wp:lineTo x="-1" y="4405"/>
                <wp:lineTo x="65" y="4549"/>
                <wp:lineTo x="-20" y="4694"/>
                <wp:lineTo x="-20" y="7330"/>
                <wp:lineTo x="399" y="7511"/>
                <wp:lineTo x="1223" y="7511"/>
                <wp:lineTo x="1156" y="12315"/>
                <wp:lineTo x="2180" y="12712"/>
                <wp:lineTo x="2603" y="12712"/>
                <wp:lineTo x="2470" y="12929"/>
                <wp:lineTo x="2492" y="12965"/>
                <wp:lineTo x="3049" y="13290"/>
                <wp:lineTo x="3672" y="13868"/>
                <wp:lineTo x="1067" y="14049"/>
                <wp:lineTo x="1067" y="15024"/>
                <wp:lineTo x="3962" y="15024"/>
                <wp:lineTo x="3650" y="15277"/>
                <wp:lineTo x="3605" y="15349"/>
                <wp:lineTo x="3605" y="15602"/>
                <wp:lineTo x="1935" y="15638"/>
                <wp:lineTo x="1913" y="15999"/>
                <wp:lineTo x="2403" y="16180"/>
                <wp:lineTo x="2314" y="16252"/>
                <wp:lineTo x="2314" y="16541"/>
                <wp:lineTo x="2403" y="16758"/>
                <wp:lineTo x="933" y="16866"/>
                <wp:lineTo x="911" y="17227"/>
                <wp:lineTo x="1512" y="17336"/>
                <wp:lineTo x="1290" y="17661"/>
                <wp:lineTo x="1245" y="17769"/>
                <wp:lineTo x="1245" y="17914"/>
                <wp:lineTo x="1490" y="18492"/>
                <wp:lineTo x="1356" y="18564"/>
                <wp:lineTo x="1512" y="18744"/>
                <wp:lineTo x="7324" y="19070"/>
                <wp:lineTo x="6344" y="19106"/>
                <wp:lineTo x="6255" y="19142"/>
                <wp:lineTo x="6300" y="19647"/>
                <wp:lineTo x="6166" y="19864"/>
                <wp:lineTo x="6701" y="20117"/>
                <wp:lineTo x="12869" y="20262"/>
                <wp:lineTo x="12735" y="20478"/>
                <wp:lineTo x="12735" y="20803"/>
                <wp:lineTo x="12602" y="21237"/>
                <wp:lineTo x="10799" y="21381"/>
                <wp:lineTo x="14339" y="21490"/>
                <wp:lineTo x="14561" y="21490"/>
                <wp:lineTo x="21600" y="21381"/>
                <wp:lineTo x="21600" y="20225"/>
                <wp:lineTo x="20796" y="20225"/>
                <wp:lineTo x="20841" y="19792"/>
                <wp:lineTo x="20663" y="19720"/>
                <wp:lineTo x="19772" y="19647"/>
                <wp:lineTo x="20039" y="19214"/>
                <wp:lineTo x="20017" y="19106"/>
                <wp:lineTo x="19683" y="19070"/>
                <wp:lineTo x="21019" y="18853"/>
                <wp:lineTo x="21130" y="18600"/>
                <wp:lineTo x="21331" y="18492"/>
                <wp:lineTo x="21600" y="18311"/>
                <wp:lineTo x="21600" y="16902"/>
                <wp:lineTo x="21398" y="16866"/>
                <wp:lineTo x="19683" y="16758"/>
                <wp:lineTo x="19683" y="16180"/>
                <wp:lineTo x="20952" y="16180"/>
                <wp:lineTo x="21600" y="15999"/>
                <wp:lineTo x="21600" y="15132"/>
                <wp:lineTo x="21464" y="15096"/>
                <wp:lineTo x="21600" y="14952"/>
                <wp:lineTo x="21600" y="14157"/>
                <wp:lineTo x="21398" y="14085"/>
                <wp:lineTo x="19683" y="13868"/>
                <wp:lineTo x="19928" y="13868"/>
                <wp:lineTo x="20128" y="13579"/>
                <wp:lineTo x="20106" y="13290"/>
                <wp:lineTo x="21286" y="13290"/>
                <wp:lineTo x="21600" y="13182"/>
                <wp:lineTo x="21600" y="11593"/>
                <wp:lineTo x="21464" y="11557"/>
                <wp:lineTo x="21130" y="11557"/>
                <wp:lineTo x="21600" y="11412"/>
                <wp:lineTo x="21553" y="10256"/>
                <wp:lineTo x="21108" y="10184"/>
                <wp:lineTo x="17701" y="9823"/>
                <wp:lineTo x="18013" y="9462"/>
                <wp:lineTo x="17924" y="9389"/>
                <wp:lineTo x="16654" y="9245"/>
                <wp:lineTo x="21487" y="8667"/>
                <wp:lineTo x="21576" y="8595"/>
                <wp:lineTo x="21576" y="7619"/>
                <wp:lineTo x="21420" y="7511"/>
                <wp:lineTo x="21420" y="7294"/>
                <wp:lineTo x="17167" y="6933"/>
                <wp:lineTo x="17434" y="6355"/>
                <wp:lineTo x="17144" y="5777"/>
                <wp:lineTo x="18369" y="5777"/>
                <wp:lineTo x="18503" y="5235"/>
                <wp:lineTo x="18414" y="5199"/>
                <wp:lineTo x="18503" y="4694"/>
                <wp:lineTo x="18503" y="4621"/>
                <wp:lineTo x="19015" y="4441"/>
                <wp:lineTo x="19015" y="4332"/>
                <wp:lineTo x="18458" y="4007"/>
                <wp:lineTo x="18458" y="3682"/>
                <wp:lineTo x="18391" y="3466"/>
                <wp:lineTo x="18592" y="3466"/>
                <wp:lineTo x="19260" y="3032"/>
                <wp:lineTo x="19282" y="2743"/>
                <wp:lineTo x="18391" y="2599"/>
                <wp:lineTo x="16009" y="2310"/>
                <wp:lineTo x="16142" y="2129"/>
                <wp:lineTo x="16142" y="1912"/>
                <wp:lineTo x="16009" y="1732"/>
                <wp:lineTo x="19238" y="1660"/>
                <wp:lineTo x="19238" y="1262"/>
                <wp:lineTo x="15430" y="1118"/>
                <wp:lineTo x="15073" y="937"/>
                <wp:lineTo x="14094" y="576"/>
                <wp:lineTo x="13849" y="0"/>
                <wp:lineTo x="128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электрическая принципиальная «БЛ» версия 4</w:t>
      </w:r>
    </w:p>
    <w:sectPr>
      <w:type w:val="nextPage"/>
      <w:pgSz w:orient="landscape" w:w="16838" w:h="11906"/>
      <w:pgMar w:left="90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13:00Z</dcterms:created>
  <dc:creator>Геннадий</dc:creator>
  <dc:description/>
  <cp:keywords/>
  <dc:language>en-US</dc:language>
  <cp:lastModifiedBy>Геннадий</cp:lastModifiedBy>
  <dcterms:modified xsi:type="dcterms:W3CDTF">2006-03-29T05:17:00Z</dcterms:modified>
  <cp:revision>1</cp:revision>
  <dc:subject/>
  <dc:title>Схема электрическая принципиальная «БЛ» версия 4</dc:title>
</cp:coreProperties>
</file>