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Эта пьесса писалась под редкое вдохновение. Как Вы видите она не дописанна, но мы решили что это может затянуться еще лет на пять и выложили ее такой какая она есть.</w:t>
        <w:br/>
        <w:t>Просим оставлять свои мнения в гостевухе :)</w:t>
        <w:br/>
      </w:r>
      <w:r>
        <w:rPr>
          <w:color w:val="000000"/>
        </w:rPr>
        <w:br/>
      </w:r>
      <w:r>
        <w:rPr>
          <w:b/>
          <w:bCs/>
          <w:color w:val="000000"/>
          <w:sz w:val="26"/>
          <w:szCs w:val="26"/>
        </w:rPr>
        <w:t>ЛиФт 2000 или теоретическое руководство пользователя.</w:t>
        <w:br/>
        <w:br/>
        <w:t>Действующие лица:</w:t>
        <w:br/>
        <w:t>-Доблестный пользователь (ДП);</w:t>
        <w:br/>
        <w:t>-ЛиФт (Л);</w:t>
        <w:br/>
        <w:t>-Двери (20 шт.: 2 наружные (ДН1-9), 2 внутренние (ДВ));</w:t>
        <w:br/>
        <w:t>-Кнопки наружные (КН) (1-9 шт. по этажам);</w:t>
        <w:br/>
        <w:t>-Кнопки внутренние (КВ) (1-9 шт. по этажам + [STOP], [&lt;=|=&gt;], [*]-звонок);</w:t>
        <w:br/>
        <w:t>-Проводящий канал (ПК), передаёт резговоры оп умолчанию;</w:t>
        <w:br/>
        <w:t>-Бригада троссов (БТ);</w:t>
        <w:br/>
        <w:t>-Мотор (М);</w:t>
        <w:br/>
        <w:t>-Память (П);</w:t>
        <w:br/>
        <w:t>-Кодератор/декдератор (КД) (включен всё время);</w:t>
        <w:br/>
        <w:t>-Счётно-вычеслительный калькулятор Intel PENTIUM 4 и вентилятор в придачу (СВК);</w:t>
        <w:br/>
        <w:t>-Справочное бюро (СБ);</w:t>
        <w:br/>
        <w:t>-ЛиФтёр спящий и пьяный в ПОПУ (Не учавствует в действиях);</w:t>
        <w:br/>
        <w:br/>
        <w:t>{физическое действие}</w:t>
        <w:br/>
        <w:t>[электронное действие]</w:t>
        <w:br/>
        <w:t>.oO(мысль)</w:t>
        <w:br/>
        <w:br/>
        <w:t>ДЕЙСТВИЕ ПЕРВОЕ.</w:t>
        <w:br/>
        <w:t>ДП входит в подезд дома и жаждя прокатиться на лиФте подходит к нему и нажимает кнопку на 1 этаже для вызова лиФта.</w:t>
        <w:br/>
        <w:t>КН1 (всем): Ой, что произошло??? Что то замкнуло! Сейчас будет пожар и мы все сгорим!!! (истерично рыдает).</w:t>
        <w:br/>
        <w:t>КН2-9 (КН1): Да не ори ты так, это тебя нажали!</w:t>
        <w:br/>
        <w:t>КН1 (КН2-9) (успокаиваясь): Что, правда? А я то, уж было испужалась, и что делать надо?</w:t>
        <w:br/>
        <w:t>КН2-9 (КН1) (посовещавшись): Мы не знаем, надо спросить у СБ! Спрашиавй!!!</w:t>
        <w:br/>
        <w:t>ПК: [подождите], [есть КОНЕКТ!, говорите]</w:t>
        <w:br/>
        <w:t>КН1 (СБ): Ой, вы, вот, знаете, она тут сама, я ничего не делала, и что теперь не знаю...вот.</w:t>
        <w:br/>
        <w:t>СБ (сам себе): ? Блин, ну мне все в лом! (КН1): Ай-ай-ай, как не хорошо, придется сообщить об этом проишествии СВК!</w:t>
        <w:br/>
        <w:t>КН1: А-а-а...а это обязательно?</w:t>
        <w:br/>
        <w:t>СБ: Наверно, я точно не знаю, попробуем, может поможет.</w:t>
        <w:br/>
        <w:t>ПК: [подождите], [нет КОНЕКТА!: молчите]</w:t>
        <w:br/>
        <w:t>ПК: [подождите], [есть КОНЕКТ!, говорите]</w:t>
        <w:br/>
        <w:t>КН1 (СВК): Ой, шеф, тут на меня нажали, что делать?</w:t>
        <w:br/>
        <w:t xml:space="preserve">СВК (КН1): Угу, ща посмотрим. Ваше имя? </w:t>
        <w:br/>
        <w:t>КН1: А? ... А! КНОПКА НАРУЖНАЯ1.</w:t>
        <w:br/>
        <w:t>ПК: [подождите], [нет КОНЕКТА!: молчите]</w:t>
        <w:br/>
        <w:t>ПК: [подождите], [есть КОНЕКТ!, говорите]</w:t>
        <w:br/>
        <w:t>СВК (П): КН1 существует?</w:t>
        <w:br/>
        <w:t>П (СВК): Гы-Гы, Да.</w:t>
        <w:br/>
        <w:t>ПК: [подождите], [нет КОНЕКТА!: молчите]</w:t>
        <w:br/>
        <w:t>ПК: [подождите], [есть КОНЕКТ!, говорите]</w:t>
        <w:br/>
        <w:t>СВК (М, дремлет): Мне, конечно, не хочется тебя будить, но надо, дело все-таки ОЧЕНЬ важное.</w:t>
        <w:br/>
        <w:t>М (с просонья и с больной гололвой) (СВК): ? Ок, Сейчас только встану, опохмелюсь, умоюсь, поем, побреюсь и готов!</w:t>
        <w:br/>
        <w:t>СВК: Ну я бы не стал обращаться к тебе, если бы это небыло ТАК срочно.</w:t>
        <w:br/>
        <w:t>М: Ну что они там и подождать уж не могут?!</w:t>
        <w:br/>
        <w:t>СВК: Тут очень нужно твое присутствие.</w:t>
        <w:br/>
        <w:t>М: Встаю, встаю. Ты этих...пока буди...</w:t>
        <w:br/>
        <w:t>ПК: [подождите], [есть КОНЕКТ!, говорите]</w:t>
        <w:br/>
        <w:t>СВК (БТ): О, народ, тут СУПЕР срочное дело. Скорей вставайте.</w:t>
        <w:br/>
        <w:t>БТ (СВК): Блин, у нас дела.</w:t>
        <w:br/>
        <w:t>СВК: Дело очень важное. Вы тут просто незаменимы.</w:t>
        <w:br/>
        <w:t>БТ: Успокойся СВК. Ты иди пока мотор буди, а мы тут пока доспи... то есть дела свои доделаем.</w:t>
        <w:br/>
        <w:t>СВК: Ну это дело важное, отлогательств не терпит. А потом я сделаю все ваши дела сам.</w:t>
        <w:br/>
        <w:t>БТ: Хорошо, посмотрим по обстоятельствам.</w:t>
        <w:br/>
        <w:t>ПК: [подождите], [есть КОНЕКТ!, говорите]</w:t>
        <w:br/>
        <w:t>БТ (М): Ты встал после вчерашнего?...</w:t>
        <w:br/>
        <w:t>М (БТ): Разбудили,........ну не свинство ли это...</w:t>
        <w:br/>
        <w:t>БТ (М): И нас тоже,... (про себя) вот ведь урод: в такую рань, такую дрянь!..</w:t>
        <w:br/>
        <w:t>СВК (БТ, М): Я очень рад что вы все решили мне помочь. Вы меня не бросили.</w:t>
        <w:br/>
        <w:t>М: Ну и что за СРО-О-ОЧНОЕ дельце? Я в принципе готов.</w:t>
        <w:br/>
        <w:t>БТ: Ну мы почти готовы. (между собой шёпотом) Бутылку не забыли?</w:t>
        <w:br/>
        <w:t>ПК: [подождите], [нет КОНЕКТА!: молчите]</w:t>
        <w:br/>
        <w:t>СВК (сам себе): О-о-о, Я забыл лифт предупредить. .оО(Надеюсь никто никто не заметил)</w:t>
        <w:br/>
        <w:t>/*предупередупередить*/</w:t>
        <w:br/>
        <w:t>ПК: [подождите], [есть КОНЕКТ!, говорите]</w:t>
        <w:br/>
        <w:t>СВК (Л): Пора.</w:t>
        <w:br/>
        <w:t>[молчание]</w:t>
        <w:br/>
        <w:t>СВК (Л): Эй, ты ещё жив там?</w:t>
        <w:br/>
        <w:t>[молчание]</w:t>
        <w:br/>
        <w:t>СВК (никому)(очень грусно): Умер.</w:t>
        <w:br/>
        <w:t>Л (СВК): Я не умер, я занят.</w:t>
        <w:br/>
        <w:t>СВК (Л): Ага, живой! Я просто счастлив! Мне срочно нужна твоя помощь.</w:t>
        <w:br/>
        <w:t>Л: А чё, чуть что, так сразу - я?!</w:t>
        <w:br/>
        <w:t>СВК: Ты не понимаешь! Надо прям сейчас!</w:t>
        <w:br/>
        <w:t>Л: Ок (про себя) А что мне за это будет? Да ни хрена, как всегда! У, СВК - козёл!</w:t>
        <w:br/>
        <w:t>ПК: [подождите], [нет КОНЕКТА!: молчите]</w:t>
        <w:br/>
        <w:t>ПК: [подождите], [есть КОНЕКТ!, говорите]</w:t>
        <w:br/>
        <w:t>СВК (М, БТ): Вы готовы?</w:t>
        <w:br/>
        <w:t>М, БТ (СВК): Да.</w:t>
        <w:br/>
        <w:t>СВК (М, БТ): Хорошо, будте готовы, по моей команде начинаете работать.</w:t>
        <w:br/>
        <w:t>М, БТ (СВК): Ок. (про себя) Можно было бы ещё поспать. Нет, надо разбудить и ждать заставлять!</w:t>
        <w:br/>
        <w:t>ПК: [подождите], [нет КОНЕКТА!: молчите]</w:t>
        <w:br/>
        <w:t>ПК: [подождите], [есть КОНЕКТ!, говорите]</w:t>
        <w:br/>
        <w:t>СВК (Л): Ты готов?</w:t>
        <w:br/>
        <w:t>Л: Да.</w:t>
        <w:br/>
        <w:t>ПК: [подождите], [есть КОНЕКТ!, говорите]</w:t>
        <w:br/>
        <w:t>СВК (вообще): Отли(во)чно, начнём-с!</w:t>
        <w:br/>
        <w:br/>
        <w:t>ДЕЙСТВИЕ ВТОРОЕ.</w:t>
        <w:br/>
        <w:t xml:space="preserve">ПК: [подождите], [есть КОНЕКТ!, говорите] </w:t>
        <w:br/>
        <w:t>СВК (всем): ВНИМАНИЕ-ВНИМАНИЕ!!! ЛиФт отправляется. ВСЕМ ПРИГОТОВИТЬСЯ! (М): Приготовьсь начинать медленно крутиться, спин=-1/2. (БТ): Полная натяжная готовность! (Л): Гтовьсь! (всем): Поехали!</w:t>
        <w:br/>
        <w:t>{лиФт не едет}</w:t>
        <w:br/>
        <w:t>СВК (всем): В чём дело? Почему стоим?!</w:t>
        <w:br/>
        <w:t>Л (СВК): А ехать то куда?</w:t>
        <w:br/>
        <w:t>СВК (про себя): Блин, Ё-мое...что ж делать? Нальзя упасть лицом в грязь в глазах подчинённых. А хрена! (всем): Попробуйте еще раз, если и теперь у вас ничего не получится - Я помогу.</w:t>
        <w:br/>
        <w:t>М, Л, БТ (СВК): Хорошо. (между собой): Опять глючит, да когда же это кончится(?!). Подождём. (тихо) Бутылка у кого?</w:t>
        <w:br/>
        <w:t>{пьют}</w:t>
        <w:br/>
        <w:t>СВК (сам с собой): Чёрт, что ж делать? Может когото нет? Надо проверить.</w:t>
        <w:br/>
        <w:t>СВК (всем): Доменя дошло! Я все понял. Щас Я САМ всё исправлю. Поверьте мне, я знаю что делаю.</w:t>
        <w:br/>
        <w:t>ПК: [подождите], [нет КОНЕКТА!: молчите]</w:t>
        <w:br/>
        <w:t>ПК: [подождите], [есть КОНЕКТ!, говорите]</w:t>
        <w:br/>
        <w:t>СВК (П) (шёпотом): Кто есть в наличии и кто занят в нынешнем задании?</w:t>
        <w:br/>
        <w:t>П (СВК) (нормально, СВК морщится): В наличии есть: доблестный пользователь, лиФт, набор дверей (18/2 шт.), набор кнопок (9/12 шт.), проводяший канал, бригада троссов, мотор, память, кодератор/декодератор, счётно-вычеслительный калькулятор Intel PENTIUM СВК (сам с собой): И что делать? (П): Ну, и что вы собираетесь делать?!</w:t>
        <w:br/>
        <w:t>П: Я? Да ниФига!</w:t>
        <w:br/>
        <w:t>СВК: А что делать надо в таких ситуациях?</w:t>
        <w:br/>
        <w:t>П: Задача поставлена не корректно.</w:t>
        <w:br/>
        <w:t>СВК: Ё-моё тв. м., что бы вы сделалали на моём месте в данной ситуации?</w:t>
        <w:br/>
        <w:t>П: Задача поставлена не корректно. Что означают слова: "Ё-моё тв. м."?</w:t>
        <w:br/>
        <w:t>СВК: Э...да...это так, так что бы вы сделалали на моём месте в данной ситуации?</w:t>
        <w:br/>
        <w:t>П: Задача поставлена не корректно. Что означают слова:"Э...да...это так"?</w:t>
        <w:br/>
        <w:t>СВК (сам себе): Да Афик эту память разорви!!! (П): Что бы вы сделалали на моём месте в данной ситуации?</w:t>
        <w:br/>
        <w:t>П: Спросил бы у СБ.</w:t>
        <w:br/>
        <w:t>ПК: [подождите], [есть КОНЕКТ!, говорите]</w:t>
        <w:br/>
        <w:t>СВК (сам себе): Ну наконец то! (СБ): Что делать?</w:t>
        <w:br/>
        <w:t>СБ: (с недоумением) А что произошло?</w:t>
        <w:br/>
        <w:t>СВК: ЛиФт не едет!</w:t>
        <w:br/>
        <w:t>СБ: Для запуска следует нажать [Enter].</w:t>
        <w:br/>
        <w:t>{СВК нажимает [Enter]}</w:t>
        <w:br/>
        <w:t>СВК (СБ): Не работает.</w:t>
        <w:br/>
        <w:t>СБ: Ну тогда попробуй [any key].</w:t>
        <w:br/>
        <w:t>СВК</w:t>
      </w:r>
      <w:r>
        <w:rPr>
          <w:b/>
          <w:bCs/>
          <w:color w:val="000000"/>
          <w:sz w:val="26"/>
          <w:szCs w:val="26"/>
          <w:lang w:val="en-US"/>
        </w:rPr>
        <w:t>: (</w:t>
      </w:r>
      <w:r>
        <w:rPr>
          <w:b/>
          <w:bCs/>
          <w:color w:val="000000"/>
          <w:sz w:val="26"/>
          <w:szCs w:val="26"/>
        </w:rPr>
        <w:t>ищет</w:t>
      </w:r>
      <w:r>
        <w:rPr>
          <w:b/>
          <w:bCs/>
          <w:color w:val="000000"/>
          <w:sz w:val="26"/>
          <w:szCs w:val="26"/>
          <w:lang w:val="en-US"/>
        </w:rPr>
        <w:t>,...</w:t>
      </w:r>
      <w:r>
        <w:rPr>
          <w:b/>
          <w:bCs/>
          <w:color w:val="000000"/>
          <w:sz w:val="26"/>
          <w:szCs w:val="26"/>
        </w:rPr>
        <w:t>нашёл</w:t>
      </w:r>
      <w:r>
        <w:rPr>
          <w:b/>
          <w:bCs/>
          <w:color w:val="000000"/>
          <w:sz w:val="26"/>
          <w:szCs w:val="26"/>
          <w:lang w:val="en-US"/>
        </w:rPr>
        <w:t xml:space="preserve">) [any key]. </w:t>
      </w:r>
      <w:r>
        <w:rPr>
          <w:b/>
          <w:bCs/>
          <w:color w:val="000000"/>
          <w:sz w:val="26"/>
          <w:szCs w:val="26"/>
        </w:rPr>
        <w:t>Ни фига.</w:t>
        <w:br/>
        <w:t>СБ: Ну тогда, тогда, тогда я не знаю...Хотя погоди, О! Придумал, В ряды твоих подчинённых проник халявщик-тунеядец, и может быть пьяница!</w:t>
        <w:br/>
        <w:t>СВК: О?!! И что делать?</w:t>
        <w:br/>
        <w:t>СБ: Надо проверить, все ли на месте.</w:t>
        <w:br/>
        <w:t>СВК: (гордо и надменно) Уже сделал.</w:t>
        <w:br/>
        <w:t>СБ (СВК): Тогда проверь все ли они в раобчем состоянии. (СБ всем (СВК не слишит)): Внимание, внимание!!! Сейчас шеф пойдет с проверкой, всем подразделениям принять божеский вид! Внимание, внимание!!! ПОВТОРЯЮ! Сейчас шеф пойдет с проверкой, всем подраз СВК (сам себе): Вот облом, уже я и не крут! (СБ): Спасибо, пойду проверять пока их ни кто не предупредил.</w:t>
        <w:br/>
        <w:t>ПК: [подождите], [нет КОНЕКТА!: молчите]</w:t>
        <w:br/>
        <w:t>ПК: [подождите], [есть КОНЕКТ!, говорите]</w:t>
        <w:br/>
        <w:t>СВК (всем): Я ошибку нашел, вот решил и у вас проверить, ну на всякий случай. Что тут у вас. Я конечно могу слушать всех сразу, но дабы никому небыло обидно говорите по очереди.</w:t>
        <w:br/>
        <w:t>Л: Я - лиФт, всё Ок.</w:t>
        <w:br/>
        <w:t>СВК (ПК): ПК, джоложите обстановку.</w:t>
        <w:br/>
        <w:t>ПК (СВК): Иди ты, я не при делах!</w:t>
        <w:br/>
        <w:t>СВК</w:t>
      </w:r>
      <w:r>
        <w:rPr>
          <w:b/>
          <w:bCs/>
          <w:color w:val="000000"/>
          <w:sz w:val="26"/>
          <w:szCs w:val="26"/>
          <w:lang w:val="en-US"/>
        </w:rPr>
        <w:t xml:space="preserve"> (</w:t>
      </w:r>
      <w:r>
        <w:rPr>
          <w:b/>
          <w:bCs/>
          <w:color w:val="000000"/>
          <w:sz w:val="26"/>
          <w:szCs w:val="26"/>
        </w:rPr>
        <w:t>ПК</w:t>
      </w:r>
      <w:r>
        <w:rPr>
          <w:b/>
          <w:bCs/>
          <w:color w:val="000000"/>
          <w:sz w:val="26"/>
          <w:szCs w:val="26"/>
          <w:lang w:val="en-US"/>
        </w:rPr>
        <w:t>): sorrrrrrrrry.</w:t>
        <w:br/>
      </w:r>
      <w:r>
        <w:rPr>
          <w:b/>
          <w:bCs/>
          <w:color w:val="000000"/>
          <w:sz w:val="26"/>
          <w:szCs w:val="26"/>
        </w:rPr>
        <w:t>СВК (БТ): БТ, джоложите обстановку!</w:t>
        <w:br/>
        <w:t>БТ (СВК): Мы - Бригада Троссов, всё по кайФу.</w:t>
        <w:br/>
        <w:t>СВК (М): М, джоложите обстановку!</w:t>
        <w:br/>
        <w:t>М (СВК): Я - Мотор, крутилка в норме, а остальное поФигу.</w:t>
        <w:br/>
        <w:t>СВК (М): Ну это ты зря так вот. Дело то важное. Не подводи народ.</w:t>
        <w:br/>
        <w:t>М (СВК): Я и говорю : всё в норме.</w:t>
        <w:br/>
        <w:t>СВК (М): С этого и надо было начинать. (П): П, джоложите обстановку!</w:t>
        <w:br/>
        <w:t>П (СВК): Тип: локальный диск (FAT);</w:t>
        <w:br/>
        <w:t>Занято: 1 267 892 224 байт, 1,18 Гбайт;</w:t>
        <w:br/>
        <w:t>Свободно: 13 860 864 байт, 13,2 Гбайт;</w:t>
        <w:br/>
        <w:t>Ёмкость: 1 281 753 088 байт, 1,19 Гбайт.</w:t>
        <w:br/>
        <w:t>СВК (про себя): Ежели я ещё бы хоть чуточку понял... Так, остался только я, но проверка самого себя - выставить себя на посмешище подчинённых! (рассуждает в слух): А лиФт то стоит, ни куда не едет.</w:t>
        <w:br/>
        <w:t>СБ (СВК): А может условие не указано?</w:t>
        <w:br/>
        <w:t>СВК: Точно! А что мы собирались делать?</w:t>
        <w:br/>
        <w:t>Все: Ехать за ДП!</w:t>
        <w:br/>
        <w:t>СВК: Ах да, точно, проверим условие. (М): Ты крутишься.</w:t>
        <w:br/>
        <w:t>М: Да.</w:t>
        <w:br/>
        <w:t>СВК (ехидно): А куда? Какой спин у тебя должен сейчас быть?</w:t>
        <w:br/>
        <w:t>М: -1/2.</w:t>
        <w:br/>
        <w:t>СВК (вот облом) (БТ): А вы, тросы, что должны делаеть?</w:t>
        <w:br/>
        <w:t>БТ: Опохме...кхм. Находиться в полной натяжной готовности.</w:t>
        <w:br/>
        <w:t>СВК (Л): Ну а ты куда ехать должен?</w:t>
        <w:br/>
        <w:t>Л: Не знаю.</w:t>
        <w:br/>
        <w:t>СВК: ЧТО???!!! ((0|0))</w:t>
        <w:br/>
        <w:t>Л: Не знаю.</w:t>
        <w:br/>
        <w:t>СВК (постепенно приходя в себя): Как это так? Мы же это уже обговорили. Давай отойдем, поговорим.</w:t>
        <w:br/>
        <w:t>{отходят от остальных}</w:t>
        <w:br/>
        <w:t>Л: Условие небыло указано.</w:t>
        <w:br/>
        <w:t>СВК: Эээ... (П): Какой номер у КН1?</w:t>
        <w:br/>
        <w:t>П: КН1.</w:t>
        <w:br/>
        <w:t>СВК: Ага, понятно. Вот Где глюк зарыт! (Л): Слушай, езжай на 1 этаж!</w:t>
        <w:br/>
        <w:t>Л: Ок.</w:t>
        <w:br/>
        <w:t>СВК (всем): ВНИМАНИЕ-ВНИМАНИЕ!!! ВСЕМ ПРИГОТОВИТЬСЯ! ЛиФт отправляется. (М): Приготовьсь медленно крутиться, спин=-1/2. (БТ): Полная натяжная готовность! (Л): Едем на 1 этаж! (всем): Поехали!</w:t>
        <w:br/>
        <w:t>{лиФт поехал}</w:t>
        <w:br/>
        <w:br/>
        <w:t>ДЕЙСТВИЕ ТРЕТЬЕ.</w:t>
        <w:br/>
        <w:t>ПК: [подождите], [есть КОНЕКТ!, говорите]</w:t>
        <w:br/>
        <w:t>СВК (вообще всем): Уф. Тяжело же мне пришлось. Зато я сколотил свою команду. Нелегко же всем этим управлять... быть душой компании, это... это не для слабонервных, это для настоящих мужчин, как Я! Организовывать - это ... это ..., к этому танант нужен СВК (М): Вот ты так можешь? Крутишся туда-сюда... никакой творческой мысли, Я пытаюсь преобщить тебя к культурному обществу, в котором Я состою. (БТ): Или вы, пропойцы, при каждом удобном моменте только и знаете что оттягиваться без Меня. Как только в БТ (СВК): Ну мы-ж длинные, вот в нас и влазит.</w:t>
        <w:br/>
        <w:t>СВК: А-а-а... ну вас гады, никакого уважения ко Мне: ты им посвещаешь всего себя - они тебе мешают. (Л): Вот хоть ты меня не обижаешь. Единственный кто меня не бросил. (со слезами)СПАСИБО друг!</w:t>
        <w:br/>
        <w:t>[кидается обниматься]</w:t>
        <w:br/>
        <w:t xml:space="preserve">СВК (КН1-9, КВ1-9): А вы милые девушки, чуть что - нервничаете, сразу вопли на всю шахту!... </w:t>
        <w:br/>
        <w:t>/*А вы милые девушки - истерички, секретутки. */</w:t>
        <w:br/>
        <w:t>СВК(себе): Когоже я забыл? О! (СБ): Вот ты!...</w:t>
        <w:br/>
        <w:t>СБ (СВК): Что я?</w:t>
        <w:br/>
        <w:t>СВК: Ну... Ет самае... ну... ну чё ты можешь?</w:t>
        <w:br/>
        <w:t>СБ: Справки даю.</w:t>
        <w:br/>
        <w:t>СВК: А какие?</w:t>
        <w:br/>
        <w:t>СБ: Любые.</w:t>
        <w:br/>
        <w:t>СВК: О! А скажи мне: ламповые усилители - это круто?</w:t>
        <w:br/>
        <w:t>СБ: Нет, не круто.</w:t>
        <w:br/>
        <w:t>СВК: А почему? Он же такой... ну ето самае... крупный, следовательно какчественный.</w:t>
        <w:br/>
        <w:t>СБ (грубо но спокойно): Отвали!</w:t>
        <w:br/>
        <w:t>СВК (ПК): И от тебя нет пользы - проволка хренова. Один хрен сопрут и на цвет. мет...</w:t>
        <w:br/>
        <w:t>ПК (СВК): Я же тебе говорил... (КРИЧИТ) ОТВАЛИ! Я НЕ ПРИ ДЕЛАХ, ЩАС ВАЩЕ ОТКЛЮЧУ!!!</w:t>
        <w:br/>
        <w:t>СВК (бубнит)(обиженно): Вот, никто меня не любит, никто не уважает. Уйду Я от вас.</w:t>
        <w:br/>
        <w:t>[никто не обращает внимания]</w:t>
        <w:br/>
        <w:t>{лифт в процессе спуска дернулся}</w:t>
        <w:br/>
        <w:t>М: Что за фигня?</w:t>
        <w:br/>
        <w:t>БТ (М): О, блин, ты чё совсем не помнишь наш последний рейс?</w:t>
        <w:br/>
        <w:t>М: Нет, а что было в последнем рейсе?</w:t>
        <w:br/>
        <w:t>БТ (между собой): Да, в прошлый раз он солидно перебрал... (М): Ну мы перед рейсом приняли на грудь, и ага!</w:t>
        <w:br/>
        <w:t>М (испуганно): Что ага?</w:t>
        <w:br/>
        <w:t>БТ: Ну, выпили, ну поехали. Вниз еще ничего, а как наверх поползли, тебе совсем, того стало.</w:t>
        <w:br/>
        <w:t>М: А дальше что было?</w:t>
        <w:br/>
        <w:t>БТ (ехидно): Гы-гы, блеванул.</w:t>
        <w:br/>
        <w:t>М: А почему шахта погнута?</w:t>
        <w:br/>
        <w:t>БТ: Так ты на лифт блеванул.</w:t>
        <w:br/>
        <w:t>М: А причем тут шахта?</w:t>
        <w:br/>
        <w:t>Л (яростно): Увернуться я хотел, увернуться!</w:t>
        <w:br/>
        <w:t>ДН1 (Л): Бедняжка, как мы тебя понимаем. Нам тоже досталось.</w:t>
        <w:br/>
        <w:t>СВК: .оО(пора менять тактику, буду развлекать)</w:t>
        <w:br/>
        <w:t>СВК (всем)(радостно): А вы знаете почему лифтер такой и спит?</w:t>
        <w:br/>
        <w:t>[половина отвернулась]</w:t>
        <w:br/>
        <w:t>СВК: Знаете, а?</w:t>
        <w:br/>
        <w:t>ОСТАВШАЯСЯ ПОЛОВИНА (равнодушно): Нет.</w:t>
        <w:br/>
        <w:t>СВК: А хотите узнать?</w:t>
        <w:br/>
        <w:t>ОСТАВШАЯСЯ ПОЛОВИНА: Вообще-то не очень, но говори.</w:t>
        <w:br/>
        <w:t>СВК: Я вам сейчас не скажу. Потому что Я с таким трудом эту информацию добыл и вправе ей распоряжаться как Я захочу.</w:t>
        <w:br/>
        <w:t>ОСТАВШАЯСЯ ПОЛОВИНА (отвлекаясь от разговора между собой): Ну и ладно.</w:t>
        <w:br/>
        <w:t>СВК: Блин, ну вам должно быть интересно, Я же с такими усилиями это узнавал!</w:t>
        <w:br/>
        <w:t>ОСТАВШАЯСЯ ПОЛОВИНА (равнодушно): Да ничего нам не должно быть.</w:t>
        <w:br/>
        <w:t>Л (СВК): Я уже на втором этаже. Пора тормозить.</w:t>
        <w:br/>
        <w:br/>
        <w:t>ДЕЙСТВИЕ ЧЕТВЕРТОЕ.</w:t>
        <w:br/>
        <w:t>СВК (всем): ВНИМАНИЕ-ВНИМАНИЕ! Полнейшая тормозная готовность. ВНИМАНИЕ! Полнейшая тормозная готовность. (М): Переходи на нейтральную и готовься в команде СТОП. (БТ): А вы не порвитесь в самый ответственный момент. (Л): Сейчас тебя будут тормозить. (ДН СБ (ПК): Соеддини меня с этим...</w:t>
        <w:br/>
        <w:t>ПК: [подождите], [нет КОНЕКТА!: молчите]</w:t>
        <w:br/>
        <w:t>ПК: [подождите], [есть КОНЕКТ!, говорите]</w:t>
        <w:br/>
        <w:t>СБ (СВК): Олух! Зачем отькрывать ДН2-9?!</w:t>
        <w:br/>
        <w:t>СВК (заговорчески): Ты ничего не понимаешь, я знаю что делаю, поверь, я хочу сделать красиво. Ты обижаешь меня.</w:t>
        <w:br/>
        <w:t>СБ (СВК): Делай что хочешь, но если в раскрытые двери 2-9 этажей, кто-нибудь войдет и разобьется - это будет на твоей совести.</w:t>
        <w:br/>
        <w:t>СВК (СБ)(успокаивающи): Тут командую я, а не ты, Я все заранее рассчитал.</w:t>
        <w:br/>
        <w:t>СБ (ПК): Отключи меня от этого...</w:t>
        <w:br/>
        <w:t>ПК: [подождите], [нет КОНЕКТА!: молчите]</w:t>
        <w:br/>
        <w:t>СВК (всем дверям): Я передумал. Открываться будут только ДН1 и ДВ, потому что вдруг в раскрытые двери кто-нибудь войдет и разобьется. У Меня все рассчитанно!</w:t>
        <w:br/>
        <w:t>Л (СВК): Осталось пол метра. Начинай обратный отсчет.</w:t>
        <w:br/>
        <w:t>СВК (Л)(резко, грубо): Можно Я буду руководить?!!</w:t>
        <w:br/>
        <w:t>Л (СВК): Да ПОЖАЛСТА.</w:t>
        <w:br/>
        <w:t>СВК (резко): Спасибо!</w:t>
        <w:br/>
        <w:t>СВК (свем): ВНИМАНИЕ! Начинаю обратный отсчет.</w:t>
        <w:br/>
        <w:t>СВК (довольно): Три - два-а - оди-ин...</w:t>
        <w:br/>
        <w:t>{ДОБЛЕСТНЫЙ ПОЛЬЗОВАТЕЛЬ УСТАВ ЖДАТЬ, ПОВТОРНО НАЖИМАЕТ КН1}</w:t>
        <w:br/>
        <w:t>КН1 (СВК)(радостно): Шеф, на меня нажали!!!</w:t>
        <w:br/>
        <w:t>СВК (КН1)(надменно): Не мешай! У меня очень важное дело.</w:t>
        <w:br/>
        <w:t>ВСЕ КНОПКИ (в один голос): НА НЕЁ НАЖАЛИ!!!</w:t>
        <w:br/>
        <w:t>СВК (офонарев от неожиданности): Как? Кто посмел нажать?!</w:t>
        <w:br/>
        <w:t>КН1 (уже не радостно): ДП.</w:t>
        <w:br/>
        <w:t>СВК (испуганно): Oops!</w:t>
        <w:br/>
        <w:t>[СВК в панике]</w:t>
        <w:br/>
        <w:t>СВК: Черт. Что делать? Вы все тут меня запутали!</w:t>
        <w:br/>
        <w:t>КВ (истерично): А-а-а-а-а! Лифт не затормозит и упойдет. Мы все разобъемся и умрем в муках! А потом нас вытащат из шахты и выбросят!!!</w:t>
        <w:br/>
        <w:t>Л (КВ): Не каркайте!</w:t>
        <w:br/>
        <w:t>/*Не какайте; не каокайте*/</w:t>
        <w:br/>
        <w:t>М (ПК): Скорей, соедини меня с этим...</w:t>
        <w:br/>
        <w:t>ПК: [подождите], [нет КОНЕКТА!: молчите]</w:t>
        <w:br/>
        <w:t>ПК: [подождите], [нет КОНЕКТА!: молчите]</w:t>
        <w:br/>
        <w:t>ПК: [подождите], [нет КОНЕКТА!: молчите]</w:t>
        <w:br/>
        <w:t>ПК: [подождите], [нет КОНЕКТА!: молчите]</w:t>
        <w:br/>
        <w:t>ПК (М): Скажи этим паникёршам, чтоб заткнулись, весь канал забили!</w:t>
        <w:br/>
        <w:t>М (КВ): Заткнитесь, а то опять блевану, (особо довольно): и ага!</w:t>
        <w:br/>
        <w:t>[кнопки замолкают]</w:t>
        <w:br/>
        <w:t>ПК: [подождите], [нет КОНЕКТА!: молчите]</w:t>
        <w:br/>
        <w:t>ПК: [подождите], [есть КОНЕКТ!, говорите]</w:t>
        <w:br/>
        <w:t>М (СВК): Давай команду стоп!</w:t>
        <w:br/>
        <w:t>СВК (в панике): Блин. Что такое СТОП?!! (СБ): Что значит команда стоп и что вообще делать, когда не знаешь что делать?</w:t>
        <w:br/>
        <w:t>М (СБ): Скажи ему попроще, так быстрее будет.</w:t>
        <w:br/>
        <w:t>СБ (СВК): Скажи мотору "СТОП", а дальше по обстоятельствам.</w:t>
        <w:br/>
        <w:t>[СВК успокаивается]</w:t>
        <w:br/>
        <w:t>СВК (М)(надменно): Стоп.</w:t>
        <w:br/>
        <w:t>М (СВК)(раздраженно): Стою.</w:t>
        <w:br/>
        <w:t>СВК (ДН1, ДВ): По моей команде синхронно открывайтесь. (многозначительная пауза): Открывайтесь.</w:t>
        <w:br/>
        <w:t>{Двери открылись}</w:t>
        <w:br/>
        <w:t>СВК (Л): Принимай ДП.</w:t>
        <w:br/>
        <w:br/>
        <w:t>ДЕЙСТВИЕ ПЯТОЕ.</w:t>
        <w:br/>
        <w:t>Л (СВК): Принял.</w:t>
        <w:br/>
        <w:t>СВК (облегченно): Фу-у... Наконец-то Я всё уладил. Больше Я никому не позволю Меня запутать.</w:t>
        <w:br/>
        <w:t>{ДП нажимает кнопку седьмого этажа}</w:t>
        <w:br/>
        <w:t>КВ7 (СВК)(улыбаясь): Меня нажали.</w:t>
        <w:br/>
        <w:t>СВК: Так, отлично. У Меня все проработанно. Я ВСЕГДА знаю что надо делать в таких ситуациях. (СБ)(ехидно): Вот ты знаешь? Наверняка нет.</w:t>
        <w:br/>
        <w:t>СБ (устало): Ехать на 7-ой этаж надо.</w:t>
        <w:br/>
        <w:t>СВК (подхолимно): Я не ошибся в тебе, Я в тебя всегда верил!</w:t>
        <w:br/>
        <w:t>[СВК радостно кидается обниматься, СБ вырывается]</w:t>
        <w:br/>
        <w:t>СБ (возмущенно): ОТВАЛИ! (вырвавшись):Ты знаешь - я это не люблю.</w:t>
        <w:br/>
        <w:t>СВК (ВСЕМ): ВНИМАНИЕ-ВНИМАНИЕ! Полная поднимательная готовность. (М): По моей команде начинай крутиться, спин=+1/2. (Л): Готовься, сейчас тебя будут поднимать. (БТ)(умоляюще): Ну хоть теперь не порвитесь, друзья, на вас вся надежда!</w:t>
        <w:br/>
        <w:t>БТ: Мы когда-нибудь рвались?!</w:t>
        <w:br/>
        <w:t>СВК (передразнивая): А я когда-нибудь лажался?!!</w:t>
        <w:br/>
        <w:t>[все смеются, каждай о своем]</w:t>
        <w:br/>
        <w:t>СВК (ВСЕМ)(радостно): ПОЕХАЛИ, друзья!</w:t>
        <w:br/>
        <w:t>ДН1, ДВ (истерично): А-А-А-А-А-А-А-А!!!! СОЙТЕ-Е-Е!!! НЕ УЕЗЖАЙТЕ!!! ВЫ НАС ЗАБЫЛИ!!!</w:t>
        <w:br/>
        <w:t>СВК (упокаивающе): Я о вас никогда не забывал.</w:t>
        <w:br/>
        <w:t>ДН1, ДВ (агрессивно): ... ЗАБЫЛ ЗАКРЫТЬ.</w:t>
        <w:br/>
        <w:t>СВК (ДН1, ДВ)(властно): Закройтесь.</w:t>
        <w:br/>
        <w:t>ВСК (ВСЕМ)(радостно): ПОЕХАЛИ, друзья!</w:t>
        <w:br/>
        <w:t>{лифт поехал}</w:t>
        <w:br/>
        <w:t>Лифт начал свой долгий и тяжёлый путь к седьмому этажу. Пожелаем ему удачи... она ему пригодится... :)</w:t>
        <w:br/>
        <w:t>П (ПК): Соедени меня с лифтом.</w:t>
        <w:br/>
        <w:t>ПК: [подождите], [нет КОНЕКТА!: молчите]</w:t>
        <w:br/>
        <w:t>ПК: [подождите], [есть КОНЕКТ!, говорите]</w:t>
        <w:br/>
        <w:t>П (Л): Слушай, а у тебя большой стаж работы?</w:t>
        <w:br/>
        <w:t>Л: Да, очень. Где я только не работал.</w:t>
        <w:br/>
        <w:t>П: И где ты не работал?</w:t>
        <w:br/>
        <w:t>Л: Хм-м... на "ТИТАНИКЕ" не работал. Зато там работал мой дед.</w:t>
        <w:br/>
        <w:t>СВК (влазит в разговор): А вы знаете, что Я, то есть Моя бабушка...</w:t>
        <w:br/>
        <w:t>П, Л (СВК): ЗНАЕМ!</w:t>
        <w:br/>
        <w:t>П (ПК): Выдели персональный канал для меня и Лифта.</w:t>
        <w:br/>
        <w:t>ПК (П): С радостью :)</w:t>
        <w:br/>
        <w:t>СВК: Подождите! Я хотел...</w:t>
        <w:br/>
        <w:t>ПК (СВК): [подождите], [нет КОНЕКТА!: молчите]</w:t>
        <w:br/>
        <w:t>СВК: Вы все должны Меня...</w:t>
        <w:br/>
        <w:t>ПК: [нет КОНЕКТА!: молчите]</w:t>
        <w:br/>
        <w:t>СВК (ПК): Ты что о себе возомнил?! Тут все должны Меня слушаться!</w:t>
        <w:br/>
        <w:t>ПК: [подождите], [нет КОНЕКТА!: молчите]</w:t>
        <w:br/>
        <w:t>СВК (в бешенстве): НО!...</w:t>
        <w:br/>
        <w:t>ПК</w:t>
      </w:r>
      <w:r>
        <w:rPr>
          <w:b/>
          <w:bCs/>
          <w:color w:val="000000"/>
          <w:sz w:val="26"/>
          <w:szCs w:val="26"/>
          <w:lang w:val="en-US"/>
        </w:rPr>
        <w:t xml:space="preserve"> (</w:t>
      </w:r>
      <w:r>
        <w:rPr>
          <w:b/>
          <w:bCs/>
          <w:color w:val="000000"/>
          <w:sz w:val="26"/>
          <w:szCs w:val="26"/>
        </w:rPr>
        <w:t>СВК</w:t>
      </w:r>
      <w:r>
        <w:rPr>
          <w:b/>
          <w:bCs/>
          <w:color w:val="000000"/>
          <w:sz w:val="26"/>
          <w:szCs w:val="26"/>
          <w:lang w:val="en-US"/>
        </w:rPr>
        <w:t xml:space="preserve">): [beep] you! </w:t>
      </w:r>
      <w:r>
        <w:rPr>
          <w:b/>
          <w:bCs/>
          <w:color w:val="000000"/>
          <w:sz w:val="26"/>
          <w:szCs w:val="26"/>
        </w:rPr>
        <w:t>[beep]! Не понимаешь по английски?! Пшел на [CENSORED]!!!</w:t>
        <w:br/>
        <w:t>ПК (П, Л): [подождите], [Подготовка персонального канала]</w:t>
        <w:br/>
        <w:t>ПК: [подождите], [нет КОНЕКТА!: молчите]</w:t>
        <w:br/>
        <w:t>ПК: [подождите], [есть КОНЕКТ!, говорите]</w:t>
        <w:br/>
        <w:t>П (Л): А как было раньше, ну когда нас - электроники небыло?</w:t>
        <w:br/>
        <w:t>Л: У-у-у! Давно это было. Раньше лифтеры были не то что теперь. Раньше перед лифтом даже коврики клали, я уж не говорю о том что не расписывали стены и не мочились. А вместо электроники лифтом управляли лифтеры: чистые, опрятные, аккуратные.</w:t>
        <w:br/>
        <w:t>П: Так что без нас было лучше?</w:t>
        <w:br/>
        <w:t>Л: Да как тебе сказать?... Я жаловаться не привык. Да и электроника разная бывает.</w:t>
        <w:br/>
        <w:t>ПК (в персональный канал): Это точно! Ребята, Вы уж простите, но я вынужден попросить Вас прервать не надолго Вашу беседу. Мне надо подготовить канал для всех, перед тем как мы доедем.</w:t>
        <w:br/>
        <w:t>П, Л (ПК): Конечно-конечно, готовь. Работа прежде всего!</w:t>
        <w:br/>
        <w:t>[ПК проверяет связь со всеми]</w:t>
        <w:br/>
        <w:t>ПК (ВСЕМ): Внимание, проверка связи, требуется однократное подтверждение! Внимание, проверка связи, требуется однократное подтверждение!</w:t>
        <w:br/>
        <w:t>Л: Угу.</w:t>
        <w:br/>
        <w:t>БТ (радостно): Мы здесь!</w:t>
        <w:br/>
        <w:t>ВСЕ КНОПКИ (хором): МЯ!</w:t>
        <w:br/>
        <w:t>П</w:t>
      </w:r>
      <w:r>
        <w:rPr>
          <w:b/>
          <w:bCs/>
          <w:color w:val="000000"/>
          <w:sz w:val="26"/>
          <w:szCs w:val="26"/>
          <w:lang w:val="en-US"/>
        </w:rPr>
        <w:t>: The_Memory_Remains.mp3</w:t>
        <w:br/>
      </w:r>
      <w:r>
        <w:rPr>
          <w:b/>
          <w:bCs/>
          <w:color w:val="000000"/>
          <w:sz w:val="26"/>
          <w:szCs w:val="26"/>
        </w:rPr>
        <w:t>СБ</w:t>
      </w:r>
      <w:r>
        <w:rPr>
          <w:b/>
          <w:bCs/>
          <w:color w:val="000000"/>
          <w:sz w:val="26"/>
          <w:szCs w:val="26"/>
          <w:lang w:val="en-US"/>
        </w:rPr>
        <w:t xml:space="preserve">: </w:t>
      </w:r>
      <w:r>
        <w:rPr>
          <w:b/>
          <w:bCs/>
          <w:color w:val="000000"/>
          <w:sz w:val="26"/>
          <w:szCs w:val="26"/>
        </w:rPr>
        <w:t>Вопрос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принят</w:t>
      </w:r>
      <w:r>
        <w:rPr>
          <w:b/>
          <w:bCs/>
          <w:color w:val="000000"/>
          <w:sz w:val="26"/>
          <w:szCs w:val="26"/>
          <w:lang w:val="en-US"/>
        </w:rPr>
        <w:t xml:space="preserve">. </w:t>
      </w:r>
      <w:r>
        <w:rPr>
          <w:b/>
          <w:bCs/>
          <w:color w:val="000000"/>
          <w:sz w:val="26"/>
          <w:szCs w:val="26"/>
        </w:rPr>
        <w:t>[поиск] Результат поиска: связь установлена.</w:t>
        <w:br/>
        <w:t>М: Я слы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5:00Z</dcterms:created>
  <dc:creator>Евгений</dc:creator>
  <dc:description/>
  <dc:language>en-US</dc:language>
  <cp:lastModifiedBy>Евгений</cp:lastModifiedBy>
  <dcterms:modified xsi:type="dcterms:W3CDTF">2006-07-24T13:45:00Z</dcterms:modified>
  <cp:revision>2</cp:revision>
  <dc:subject/>
  <dc:title/>
</cp:coreProperties>
</file>