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02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8225" cy="161925"/>
            <wp:effectExtent l="0" t="0" r="0" b="0"/>
            <wp:docPr id="1" name="s_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 только небоскребы, но и любые дома выше четырех-пяти этажей были бы невозможны без лифта. Когда и как появилось это крайне полезное устройство?</w:t>
      </w:r>
    </w:p>
    <w:p>
      <w:pPr>
        <w:pStyle w:val="Web"/>
        <w:spacing w:before="0" w:after="0"/>
        <w:rPr/>
      </w:pPr>
      <w:r>
        <w:rPr/>
        <w:t>Считается, что первый лифт был установлен в 1743 году во дворце французского короля Людовика XV в Версале, чтобы тридцатитрехлетний король мог, не напрягаясь, подниматься в апартаменты своей любовницы, расположенные этажом выше. Впрочем, в старинных источниках имеются упоминания и о более ранних пассажирских подъемных машинах — в Синайском монастыре (Египет, VI век н.э.) и даже в Древнем Риме (I век до н. э.). В 1795 году наш знаменитый Кулибин разработал винтовые «подъемные и спускные кресла» для Зимнего дворца. Все эти подъемники использовали физическую силу рабов или слуг, реже — тяглового скота. Вскоре после изобретения паровой машины ее приспособили и к подъемнику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70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1762125"/>
                  <wp:effectExtent l="0" t="0" r="0" b="0"/>
                  <wp:docPr id="2" name="i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м элементом современного лифта считается автоматический ловитель — устройство, останавливающее лифт в случае обрыва троса. Его изобрел американец Элайша Грейвс Отис (1811 — 1861). В жизни он сменил много профессий: был строительным рабочим, работал на лесопилке, строил кареты, служил на мебельной фабрике, выпускавшей кровати. Именно здесь в 1852 году его попросили сконструировать подъемник для доставки досок на второй этаж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т Отис и сделал свое ключевое изобретение. Он прикрепил трос к платформе подъемника через плоскую пружину вроде рессоры (пригодился опыт работы с каретами). А по бокам подъемника установил зубчатые рельсы. Под весом даже пустой платформы пружина выгибалась и спокойно проходила между рельсами. В случае же обрыва каната пружина, распрямившись, своими концами застревала в зубцах рельсов, предотвращая падени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ис назвал свой подъемник «безопасным лифтом» и основал небольшую мастерскую по производству таких лифтов. Фирма «Отис» и сейчас весьма известна в этой области техники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3285"/>
      </w:tblGrid>
      <w:tr>
        <w:trPr/>
        <w:tc>
          <w:tcPr>
            <w:tcW w:w="610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1854 году Отис придумал рекламный трюк для оживления спроса на продукцию фирмы. В одном из выставочных залов Нью–Йорка, где имелся высокий купол, между двумя опорами высотой 12 метров двигалась подъемная платформа. На вершине сооружения стоял помощник, державший в руке длинный меч. На платформе среди бочек и ящиков стоял сам изобретатель во фраке и в цилиндре. Паровая машина подтягивала платформу на самый верх, и ассистент по команде Отиса обрубал канат мечом. Платформа устремлялась вниз, но через метр — два автоматика со страшным скрежетом срабатывала и останавливала падение. Отис снимал цилиндр и кланялся публике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1762125"/>
                  <wp:effectExtent l="0" t="0" r="0" b="0"/>
                  <wp:docPr id="3" name="ip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рез три года «Компания паровых подъемников Отиса» установила первый свой пассажирский лифт в пятиэтажном магазине на Бродвее. Лифт брал до пяти человек и вез их со скоростью 20 сантиметров в секунду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да началось строительство небоскребов, самого Отиса уже не было в живых. В первых небоскребах чаще применяли гидравлические лифты без каната: поршень, ходящий в длинном цилиндре, под напором воды выталкивал кабинку вверх. Такая система применялась в домах не выше 20 этажей — уж больно глубокую шахту для цилиндра приходилось выкапывать под фундаментом: такой же глубины, какую высоту имел дом. Зато гидравлические лифты ходили в 20 раз быстрее, чем лифты системы Отиса. Кроме того, через некоторое время гидравлику усовершенствовали, разместив цилиндр горизонтально, а поршень через систему блоков тянул канат, поднимавший кабину. Гидравлический лифт был изобретен во Франции и впервые показан на Всемирной выставке в Париже в 1867 году. Позже его установили на Эйфелевой башн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 1859 году фирма «Отис» поставила в отеле «Пятая авеню» винтовой лифт. От подвала до чердака здание пронизывал огромный металлический винт, а кабина ходила по нему как гайка. Винт вращался через шкив ремнем от паровой машины, стоявшей в подвале. Когда винт вращался вправо, кабина шла вверх, влево — вниз. Чтобы кабина не вращалась вместе с винтом, вдоль одного ее угла в шахте лифта проходил рельс-ограничитель. Но эта система оказалась медленной, неудобной и дорогой. Было смонтировано только два таких лифта. В отеле он был заменен в 1875 году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вый электрический пассажирский лифт был изготовлен немецкой фирмой «Сименс и Гальске» в 1880 году. Он поднимался на высоту 22 метра за 11 секунд. Первый электрический лифт фирмы «Отис» был смонтирован в одном из нью–йоркских небоскребов в 1889 году. Отныне проблема подъема больше не сдерживала рост зданий вверх. Самый высокий небоскреб США («Сирс Тауэр» в Чикаго) имеет 106 лифтов, 16 из которых — двухэтажные, то есть принимают и высаживают пассажиров сразу с двух этажей. Два экспресс-лифта для посетителей смотровой площадки на крыше преодолевают 412 метров за минуту и несколько секу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2:00Z</dcterms:created>
  <dc:creator>11</dc:creator>
  <dc:description/>
  <dc:language>en-US</dc:language>
  <cp:lastModifiedBy>11</cp:lastModifiedBy>
  <dcterms:modified xsi:type="dcterms:W3CDTF">2006-09-14T19:52:00Z</dcterms:modified>
  <cp:revision>2</cp:revision>
  <dc:subject/>
  <dc:title> </dc:title>
</cp:coreProperties>
</file>