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02" w:after="280"/>
        <w:rPr>
          <w:rFonts w:ascii="Arial" w:hAnsi="Arial" w:cs="Arial"/>
        </w:rPr>
      </w:pPr>
      <w:r>
        <w:rPr>
          <w:rFonts w:cs="Arial" w:ascii="Arial" w:hAnsi="Arial"/>
        </w:rPr>
        <w:t>Самые быстрые лифты в мире</w:t>
      </w:r>
    </w:p>
    <w:p>
      <w:pPr>
        <w:pStyle w:val="Web"/>
        <w:spacing w:before="0" w:after="0"/>
        <w:rPr/>
      </w:pPr>
      <w:r>
        <w:rPr/>
        <w:t>Кажется, что для создания сверхскоростных лифтов для небоскрёбов достаточно взять электромотор помощнее, да трос попрочнее. В реальности эта «количественная» задача сродни качественному технологическому прыжку от «Запорожца» к Ferrari. Причём такие лифты стоят намного дороже суперкаров.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570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7325" cy="1762125"/>
                  <wp:effectExtent l="0" t="0" r="0" b="0"/>
                  <wp:docPr id="1" name="ip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зу вопрос — где же работают самые быстрые в мире лифты? В столице Тайваня, в здании Taipei 101 высотой 509 метров (это пока самое высокое здание в мире)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ей в нём 101, различных лифтов — 67, в том числе два мировых рекордсмена (они ходят только до 89 этажа). При подъёме лифты развивают 1010 метров в минуту. Это 60,6 километров в час или 16,83 метра в секунду. При спуске скорость немного ограничена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я сравнения: скорость обычного лифта в жилом здании 1–1,6 метров в секунду, в элитных высотках 1,6–3,5; а у распространённых скоростных лифтов в административных небоскрёбах 3,5 и, редко 5–10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ответственно, представьте, как вы входите в родную шестнадцати-этажку и взмываете на последний этаж менее чем за три секунды. Ну, чуть более трёх, если учесть разгон и торможение. В деловом центре Taipei 101 на 89 этаж, расположенный на высоте 388 метров, лифт взлетает за 38 секунд. Спуск занимает на 10 секунд больше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бы покончить с рекордами, скажем, что в мире есть модель со скоростью даже 18 метров в секунду, но, судя по всему, её ещё нигде не установили, да и данные по ней, представленные на одном из сайтов, староваты. Зато в нескольких небоскрёбах мира установлены лифты, развивающие скорость 12,5 метров в секунду, что тоже весьма и весьма много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чём, тут речь не о количественном сравнении таких лифтов с обычными, а о качественном. Инженерам приходится решать множество сложных задач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одоление сопротивления воздуха в шахте, подавление вибраций разнообразного происхождения, подавление шума, плавный, но быстрый разгон, надёжные аварийные системы, способные остановить падающий с чудовищной скоростью лифт, и так далее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громной проблемой становится трос. Из какого бы материала его ни делали, он всегда будет иметь собственную резонансную частоту колебаний, и, вот ведь незадача, постоянно меняющуюся по мере разматывания/сматывания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 тут ещё собственные сверхнизкие резонансные частоты колебания самой высотки накладываются. Да, за трос нужно «дёргать» весьма сильно — разгон в таких лифтах ещё в пределах допустимого с точки зрения комфорта, но всё же мощный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ссмотрим подробнее один из скоростных лифтов центра Taipei. Обтекаемая кабина призвана не только сократить расход энергии, но и уровень шума. Она дополнена такими «колпаками», которые уводят большую часть воздуха в стороны и к задней стенке лифта (так как через двери слышно, что происходит снаружи, гораздо лучше)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умеется «по кругу» есть хорошая звукоизоляция. Так что уровень шума на максимальной скорости — ничтожные 45 децибел — это тише, чем в иных лифтах со скоростью в десять раз меньшей.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3285"/>
      </w:tblGrid>
      <w:tr>
        <w:trPr/>
        <w:tc>
          <w:tcPr>
            <w:tcW w:w="6100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щё тут установлена первая в мире система кондиционирования, контролирующая давление воздуха внутри кабины лифта и уменьшающая «декомпрессионный» дискомфорт при быстром перемещении по вертикали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а герметична, а электроника успевает за те несколько секунд, что лифт находится в «полёте» подправить давление так, чтобы скорость его нарастания (или падения) была бы насколько возможно наименьшей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6850" cy="1762125"/>
                  <wp:effectExtent l="0" t="0" r="0" b="0"/>
                  <wp:docPr id="2" name="ip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чевидно, на этапах разгона/торможения можно выгадать секунды, в течение которых система может интенсивнее накачивать/откачивать воздух из кабины, по сравнению с тем изменением давления, которое наблюдалось бы в негерметичной кабине. Максимальные же скорости изменения давления при этом падают. И падают неслабо — на 37% — можете дышать глубже. Хотя суммарную величину этого перепада изменить нельзя — это уж зависит от разности высот этажей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емниево-азотные керамические тормозные устройства останавливают 23–тонную (с пассажирами) кабину, падающую быстрее 20 метров в секунду — всего на 40 метрах, выдерживая при этом тысячеградусный нагрев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полнительный гидравлический демпфер на дне шахты имеет ход сжатия 6 метров. Специальный подавитель вибрации троса учитывает не только движение лифта, но и колебания самого здания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им, что в подобных лифтах система управления меняет не только скорость лифта, но следит и за скоростью нарастания ускорения (замедления), обеспечивая не только безударный старт, но и минимальное влияние на колеблющийся тр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47:00Z</dcterms:created>
  <dc:creator>11</dc:creator>
  <dc:description/>
  <dc:language>en-US</dc:language>
  <cp:lastModifiedBy>11</cp:lastModifiedBy>
  <dcterms:modified xsi:type="dcterms:W3CDTF">2006-09-14T19:47:00Z</dcterms:modified>
  <cp:revision>2</cp:revision>
  <dc:subject/>
  <dc:title>Самые быстрые лифты в мире</dc:title>
</cp:coreProperties>
</file>