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502" w:after="280"/>
        <w:rPr>
          <w:rFonts w:ascii="Arial" w:hAnsi="Arial" w:cs="Arial"/>
        </w:rPr>
      </w:pPr>
      <w:r>
        <w:rPr>
          <w:rFonts w:cs="Arial" w:ascii="Arial" w:hAnsi="Arial"/>
        </w:rPr>
        <w:t>Лифт через дорогу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пятницу 7 декабря 2001 года, в Германии на федеральной трассе номер 132 заработал лифт через дорогу. Он переносит пешеходов над крышами движущегося транспорта. Выясняется, что затея не такая дурная, как может показаться.</w:t>
      </w:r>
    </w:p>
    <w:p>
      <w:pPr>
        <w:pStyle w:val="Web"/>
        <w:spacing w:before="0" w:after="0"/>
        <w:rPr/>
      </w:pPr>
      <w:r>
        <w:rPr/>
        <w:t>Германский пешеходный лифт отчего-то сочетает в названии немецкую фамилию и английский термин — Schmid Peoplemover (человековоз Шмида).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6570"/>
      </w:tblGrid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6850" cy="1762125"/>
                  <wp:effectExtent l="0" t="0" r="0" b="0"/>
                  <wp:docPr id="1" name="iph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ph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id Peoplemover — это две башни и мост между ними. Вызывают кабину точно так же, как лифт — нажатием кнопки. Двери открываются автоматически, но исключительно в момент полного "приземления" кабины — ещё бы, безопасность прежде всего.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емь человек (или 600 кг) заходят и жмут кнопку "поехали". При движении по вертикали кабина сбалансирована противовесами. Движется Schmid Peoplemover плавно без дёрганий, толчков и без сокращения скорости. Равномерно так идёт.</w:t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бина взмывает, по дуге выходит на горизонталь, так же по дуге возвращается в вертикаль, восемь человек выходят. Четырёхполосную трассу лифт преодолевает примерно за пол минуты. Скорость: метр в секунду по вертикали, 1,5 метра по горизонтали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оворят, что ждать зелёного сигнала светофора придётся дольше. То есть преждевременный вывод сделаем такой: лифт может стать чуть ли не единственно возможным переходом скоростного шоссе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 у человековоза пропускная способность — 720 человек в час в обоих направлениях. Значит, около 100 рейсов за 60 минут. Всего часов 24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еперь задаём каверзные вопросы. Зачем такие чудеса, если можно нарисовать «зебру» на асфальте? Нужен ли лифт, когда изобретены подземный и надземный переходы? А ну как застрять в этом Peoplemover'е да под Новый год? Как быть, если трос оборвётся, а грузовика с матрацами поблизости не будет?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то ж, осмотрим преимущества. Во–первых, безопасность, безопасность, и ещё раз безопасность. Абсолютно безопасно. Это Schmid говорит, который пять лет свой лифт разрабатывал. Например, если прерывается подача электроэнергии, лифт автоматически переключается на батареи. Другой пример: пешеходам не угрожают собственная неосторожность и невнимание автолюбителей — они не встречают никаких препятствий. Про лифтёра ничего не сказано. Вероятно, справляется программное обеспечение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о–вторых, среди нас, говоря политкорректно, люди с ограниченными возможностями — на инвалидных колясках, к примеру. А ещё мамы с детскими колясками. Для тех и других трасса в несколько рядов нередко является непреодолимым препятствием. Короче говоря, во–вторых, это удобство и комфорт для всех. А ещё можно наладить доставку людей через дорогу сразу в какое-нибудь здание. Магазин, ресторан.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0"/>
        <w:gridCol w:w="3285"/>
      </w:tblGrid>
      <w:tr>
        <w:trPr/>
        <w:tc>
          <w:tcPr>
            <w:tcW w:w="6100" w:type="dxa"/>
            <w:tcBorders/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–третьих, построить Schmid Peoplemover, по словам, конечно же, разработчиков, быстрее (за 2–3 дня) и намного дешевле, чем подземный переход или пешеходный мост.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 тому же, лифт занимает меньше чем мост места. А через железнодорожные пути или, скажем, судоходный канал «зебру» никак не нарисуешь.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6850" cy="1762125"/>
                  <wp:effectExtent l="0" t="0" r="0" b="0"/>
                  <wp:docPr id="2" name="iph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ph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 поводу дешевизны-дороговизны судить трудно. Сколько стоит вырыть подземный переход? Бог его знает. А лифт стоит что–то около 300 тысяч марок. Кто–нибудь помнит, что такое немецкая марка? 80 центов?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–четвертых, лифт через дорогу можно при желании идеально вписать в окружающую среду и архитектурный облик. Гибкий дизайн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–последних: хотя в Schmid Peoplemover'е как в подземном переходе коммерческих палаток не понаставишь, на его «перекладине» можно размещать баннеры. И дорожные знаки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 общем, в полдень пятницы 7 декабря 2001 года секретарь министерства окружающей среды Стефан Маппус (Stefan Mappus) перерезал красную ленточку и открыл лифт через федеральную трассу номер 132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ы можем сколько угодно рассуждать о том, нужен Schmid Peoplemover или нет. Тем временем, германские товарищи ездят себе в кабине над транспортными потоками, на мировое «лифтовое» господство не претенду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44:00Z</dcterms:created>
  <dc:creator>11</dc:creator>
  <dc:description/>
  <dc:language>en-US</dc:language>
  <cp:lastModifiedBy>11</cp:lastModifiedBy>
  <dcterms:modified xsi:type="dcterms:W3CDTF">2006-09-14T19:44:00Z</dcterms:modified>
  <cp:revision>2</cp:revision>
  <dc:subject/>
  <dc:title>Лифт через дорогу</dc:title>
</cp:coreProperties>
</file>