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7" w:after="0"/>
        <w:rPr>
          <w:rFonts w:ascii="Tahoma" w:hAnsi="Tahoma" w:eastAsia="Arial Unicode MS" w:cs="Tahoma"/>
          <w:caps/>
          <w:color w:val="000000"/>
          <w:sz w:val="23"/>
          <w:szCs w:val="23"/>
        </w:rPr>
      </w:pPr>
      <w:hyperlink r:id="rId2">
        <w:r>
          <w:rPr>
            <w:rStyle w:val="InternetLink"/>
            <w:rFonts w:eastAsia="Arial Unicode MS" w:cs="Tahoma" w:ascii="Tahoma" w:hAnsi="Tahoma"/>
            <w:caps/>
            <w:sz w:val="23"/>
            <w:szCs w:val="23"/>
          </w:rPr>
          <w:t>Жизнь</w:t>
        </w:r>
      </w:hyperlink>
      <w:r>
        <w:rPr>
          <w:rFonts w:eastAsia="Arial Unicode MS" w:cs="Tahoma" w:ascii="Tahoma" w:hAnsi="Tahoma"/>
          <w:caps/>
          <w:color w:val="000000"/>
          <w:sz w:val="23"/>
          <w:szCs w:val="23"/>
        </w:rPr>
        <w:t xml:space="preserve"> | </w:t>
      </w:r>
      <w:hyperlink r:id="rId3">
        <w:r>
          <w:rPr>
            <w:rStyle w:val="InternetLink"/>
            <w:rFonts w:eastAsia="Arial Unicode MS" w:cs="Tahoma" w:ascii="Tahoma" w:hAnsi="Tahoma"/>
            <w:caps/>
            <w:sz w:val="23"/>
            <w:szCs w:val="23"/>
          </w:rPr>
          <w:t>КЛУБ ЛЮБОЗНАТЕЛЬНЫХ</w:t>
        </w:r>
      </w:hyperlink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3 марта 2005</w:t>
      </w:r>
    </w:p>
    <w:tbl>
      <w:tblPr>
        <w:tblW w:w="472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4"/>
      </w:tblGrid>
      <w:tr>
        <w:trPr/>
        <w:tc>
          <w:tcPr>
            <w:tcW w:w="4724" w:type="dxa"/>
            <w:tcBorders/>
            <w:shd w:fill="FFFFFF" w:val="clear"/>
            <w:vAlign w:val="center"/>
          </w:tcPr>
          <w:tbl>
            <w:tblPr>
              <w:tblW w:w="45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</w:rPr>
                  </w:pPr>
                  <w:r>
                    <w:rPr>
                      <w:rFonts w:eastAsia="Arial Unicode MS" w:cs="Tahoma" w:ascii="Tahoma" w:hAnsi="Tahoma"/>
                    </w:rPr>
                    <w:drawing>
                      <wp:inline distT="0" distB="0" distL="0" distR="0">
                        <wp:extent cx="2857500" cy="5314950"/>
                        <wp:effectExtent l="0" t="0" r="0" b="0"/>
                        <wp:docPr id="1" name="38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38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31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590"/>
                  </w:tblGrid>
                  <w:tr>
                    <w:trPr/>
                    <w:tc>
                      <w:tcPr>
                        <w:tcW w:w="459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5"/>
                            <w:szCs w:val="15"/>
                          </w:rPr>
                          <w:t xml:space="preserve">Американский вариант космического лифт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</w:rPr>
                  </w:pPr>
                  <w:r>
                    <w:rPr>
                      <w:rFonts w:eastAsia="Arial Unicode MS" w:cs="Tahoma" w:ascii="Tahoma" w:hAnsi="Tahoma"/>
                    </w:rPr>
                  </w:r>
                </w:p>
              </w:tc>
            </w:tr>
          </w:tbl>
          <w:p>
            <w:pPr>
              <w:pStyle w:val="Heading1"/>
              <w:ind w:left="50" w:right="50" w:hanging="0"/>
              <w:rPr>
                <w:rFonts w:ascii="Tahoma" w:hAnsi="Tahoma" w:eastAsia="Arial Unicode MS" w:cs="Tahoma"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sz w:val="27"/>
                <w:szCs w:val="27"/>
              </w:rPr>
              <w:t>В космос - на лифте!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20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Через 13 лет на орбиту будут ездить по канатной дороге</w:t>
            </w:r>
          </w:p>
          <w:p>
            <w:pPr>
              <w:pStyle w:val="Web"/>
              <w:spacing w:before="0" w:after="0"/>
              <w:rPr>
                <w:rFonts w:ascii="Tahoma" w:hAnsi="Tahoma" w:eastAsia="Arial Unicode MS" w:cs="Tahoma"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sz w:val="27"/>
                <w:szCs w:val="27"/>
              </w:rPr>
              <w:t>Поселения на Луне или Марсе - дело мутное. Не ясно, окупятся ли бешеные деньги, что придется потратить на эту затею. Другое дело - освоение ближнего космоса. Спутники связи, навигации, орбитальные лаборатории приносят огромный доход их владельцам. Прибыльным делом выглядит и космический туризм... Но только мощные ракеты способны преодолеть земное притяжение и вырваться в космос. Россия тут лидирует. Чуть ли не каждую неделю с наших космодромов взлетают грузовые «Протоны» и «Союзы». А иностранцы стоят в очереди у наших космических извозчиков. Несмотря на то, что стоимость доставки на орбиту килограмма груза обходится в 10 - 15 тысяч долларов. Но сейчас американцы затеяли проект, который «собьет» цену до 200 долларов за кило, - они строят лифт в космос.</w:t>
              <w:br/>
              <w:br/>
            </w: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  <w:t>Что такое космический лифт</w:t>
              <w:br/>
              <w:br/>
            </w:r>
            <w:r>
              <w:rPr>
                <w:rFonts w:eastAsia="Arial Unicode MS" w:cs="Tahoma" w:ascii="Tahoma" w:hAnsi="Tahoma"/>
                <w:sz w:val="27"/>
                <w:szCs w:val="27"/>
              </w:rPr>
              <w:t xml:space="preserve">Идея проста. Со станции, находящейся, к примеру, на высоте 100 000 километров, на Землю скинут трос - своеобразный монорельс, который в натянутом состоянии соединит планету и станцию в жесткую систему. По канату и поедет в небо грузовая платформа. Причем большую часть пути она будет подниматься за счет центробежной силы вращения Земли, и никакой энергии тратить не придется. Выше 36 тысяч километров челнок сам покатится к станции. Хотите - на 100 тысяч километров, а хотите - и до Луны (360 тысяч км), если сделать трос соответствующей длины. И кто первый сконструирует подобный лифт, станет монополистом освоения космоса. </w:t>
              <w:br/>
              <w:br/>
            </w: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  <w:t>Почему не сделали раньше</w:t>
              <w:br/>
              <w:br/>
            </w:r>
            <w:r>
              <w:rPr>
                <w:rFonts w:eastAsia="Arial Unicode MS" w:cs="Tahoma" w:ascii="Tahoma" w:hAnsi="Tahoma"/>
                <w:sz w:val="27"/>
                <w:szCs w:val="27"/>
              </w:rPr>
              <w:t xml:space="preserve">Первым идею канатной дороги на орбиту предложил в 1894 году Константин Циолковский. В советскую эпоху покорения космоса два оригинальных проекта разработали ученые Юрий Арцутанов и Георгий Поляков. И обе методики, кстати, были впервые представлены общественности в «Комсомольской правде» в 1960 и 1983 годах. Научные статьи на эту тему появлялись и в Европе, и в США. То есть их никогда не считали фантастическими по сути. Главное препятствие - материал для каната-монорельса. Он должен быть прочным, чтобы удерживать контейнеры с грузом и не разрываться под тяжестью собственного веса. И легким, чтобы его без проблем можно было поднять в космос существующими ракетами. К примеру, если его делать из стали, то потребовалась бы «труба» не менее трех метров в диаметре. Это нереально. </w:t>
              <w:br/>
              <w:br/>
            </w: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  <w:t>Помогли японцы</w:t>
              <w:br/>
              <w:br/>
            </w:r>
            <w:r>
              <w:rPr>
                <w:rFonts w:eastAsia="Arial Unicode MS" w:cs="Tahoma" w:ascii="Tahoma" w:hAnsi="Tahoma"/>
                <w:sz w:val="27"/>
                <w:szCs w:val="27"/>
              </w:rPr>
              <w:t>Решить проблему удалось лишь в середине 90-х годов, когда в Японии изобрели принципиально новый материал - углеродные нанотрубки. Трос, «сплетенный» из цилиндрических молекул углерода, в 50 раз прочнее стали и в сотни раз легче. В Массачусетском технологическом институте по заказу NASA уже изготовили 90-метровый отрезок и пустили ездить по нему вверх-вниз грузовую платформу, работающую от автономного источника питания. По сути, испытали модель первого космического лифта. На ее создание было потрачено около 30 миллионов долларов. А постройка «настоящего» лифта обойдется в 8 миллиардов. Но NASA это не смущает. Проект уже запущен. И в 2018 году американцы планируют отправить грузовую платформу прямиком в космос.</w:t>
              <w:br/>
              <w:br/>
              <w:br/>
              <w:br/>
            </w:r>
            <w:r>
              <w:rPr>
                <w:rFonts w:eastAsia="Arial Unicode MS" w:cs="Tahoma" w:ascii="Tahoma" w:hAnsi="Tahoma"/>
                <w:sz w:val="27"/>
                <w:szCs w:val="27"/>
              </w:rPr>
              <w:br w:type="textWrapping" w:clear="all"/>
            </w:r>
          </w:p>
          <w:tbl>
            <w:tblPr>
              <w:tblW w:w="1724" w:type="dxa"/>
              <w:jc w:val="left"/>
              <w:tblInd w:w="-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shd w:fill="FFFFFF" w:val="clear"/>
                  <w:vAlign w:val="center"/>
                </w:tcPr>
                <w:tbl>
                  <w:tblPr>
                    <w:tblW w:w="159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0"/>
                  </w:tblGrid>
                  <w:tr>
                    <w:trPr/>
                    <w:tc>
                      <w:tcPr>
                        <w:tcW w:w="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" name="386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386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Tahoma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15"/>
                            <w:szCs w:val="15"/>
                          </w:rPr>
                          <w:t>Наш ученый мечтал о лифте в небо более 100 лет назад.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rFonts w:ascii="Tahoma" w:hAnsi="Tahoma" w:eastAsia="Arial Unicode MS" w:cs="Tahoma"/>
                      <w:sz w:val="27"/>
                      <w:szCs w:val="27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27"/>
                      <w:szCs w:val="27"/>
                    </w:rPr>
                    <w:t>ЦИТАТА В ТЕМУ</w:t>
                    <w:br/>
                    <w:br/>
                  </w:r>
                  <w:r>
                    <w:rPr>
                      <w:rFonts w:eastAsia="Arial Unicode MS" w:cs="Tahoma" w:ascii="Tahoma" w:hAnsi="Tahoma"/>
                      <w:i/>
                      <w:iCs/>
                      <w:sz w:val="27"/>
                      <w:szCs w:val="27"/>
                    </w:rPr>
                    <w:t>«...рельсы за пределы атмосферы до высоты 300 верст, по которым движется поезд со скоростью 8 верст в 1 секунду с тем, чтобы в его вагонах тяжесть уничтожалась центробежной силой...», «...тяжесть понемногу уменьшается, не изменяя направления; на расстоянии 34 тысяч верст совсем уничтожается, затем выше опять обнаруживается с силой, пропорциональной удалению от критической точки, но направление ее обратно, так что человек головой обращается к Земле, которую видит у себя сверху...»</w:t>
                    <w:br/>
                    <w:br/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27"/>
                      <w:szCs w:val="27"/>
                    </w:rPr>
                    <w:t>Константин ЦИОЛКОВСКИЙ. «Грезы о Земле и небе». 1891 год.</w:t>
                    <w:br/>
                    <w:br/>
                  </w:r>
                  <w:r>
                    <w:rPr>
                      <w:rFonts w:eastAsia="Arial Unicode MS" w:cs="Tahoma" w:ascii="Tahoma" w:hAnsi="Tahoma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eastAsia="Arial Unicode MS" w:cs="Tahoma" w:ascii="Tahoma" w:hAnsi="Tahoma"/>
                      <w:sz w:val="27"/>
                      <w:szCs w:val="27"/>
                    </w:rPr>
                    <w:br w:type="textWrapping" w:clear="all"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605" cy="20764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" cy="207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Arial Unicode MS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724" w:type="dxa"/>
                    <w:jc w:val="left"/>
                    <w:tblInd w:w="-59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24"/>
                  </w:tblGrid>
                  <w:tr>
                    <w:trPr/>
                    <w:tc>
                      <w:tcPr>
                        <w:tcW w:w="1724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59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0"/>
                        </w:tblGrid>
                        <w:tr>
                          <w:trPr/>
                          <w:tc>
                            <w:tcPr>
                              <w:tcW w:w="1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</w:rPr>
                              </w:pPr>
                              <w:r>
                                <w:rPr>
                                  <w:rFonts w:eastAsia="Arial Unicode MS" w:cs="Tahoma" w:ascii="Tahoma" w:hAnsi="Tahoma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5" name="386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386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0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Tahoma" w:ascii="Tahoma" w:hAnsi="Tahoma"/>
                                  <w:sz w:val="15"/>
                                  <w:szCs w:val="15"/>
                                </w:rPr>
                                <w:t>Георгий Поляков тоже придумал космический лифт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Verdana" w:hAnsi="Verdana" w:cs="Tahoma"/>
                            <w:sz w:val="27"/>
                            <w:szCs w:val="27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sz w:val="27"/>
                            <w:szCs w:val="27"/>
                          </w:rPr>
                          <w:t>А КАК У НАС?</w:t>
                          <w:br/>
                          <w:br/>
                          <w:t>Русский лифт дешевле. Но никому не нужен...</w:t>
                          <w:br/>
                          <w:br/>
                        </w:r>
                        <w:r>
                          <w:rPr>
                            <w:rFonts w:cs="Tahoma" w:ascii="Verdana" w:hAnsi="Verdana"/>
                            <w:sz w:val="27"/>
                            <w:szCs w:val="27"/>
                          </w:rPr>
                          <w:t xml:space="preserve">В России есть свой современный проект космического лифта. Его разработал и технически обосновал профессор кафедры теоретической физики Астраханского педагогического университета доктор физ.-мат. наук Георгий Поляков. </w:t>
                          <w:br/>
                          <w:br/>
                          <w:t>Главное его отличие от американского - из нанотрубок надо «вязать» не трос, а ленту. И с Земли до космической станции проложить конвейер, чем-то похожий на тот, по которому в аэропортах едут чемоданы. Тогда двигатель, приводящий конвейер в движение, можно будет установить на Земле, а не на грузовой платформе. Что проще и надежнее. По расчетам Полякова, стоимость доставки груза снизится еще раз в 5 по сравнению с американским вариантом. Но...</w:t>
                          <w:br/>
                          <w:br/>
                        </w:r>
                        <w:r>
                          <w:rPr>
                            <w:rFonts w:cs="Tahoma" w:ascii="Verdana" w:hAnsi="Verdana"/>
                            <w:sz w:val="27"/>
                            <w:szCs w:val="27"/>
                          </w:rPr>
                          <w:br w:type="textWrapping" w:clear="all"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605" cy="207645"/>
                                  <wp:effectExtent l="0" t="0" r="0" b="0"/>
                                  <wp:wrapSquare wrapText="bothSides"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605" cy="20764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Arial Unicode MS" w:cs="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Tahoma" w:ascii="Tahoma" w:hAnsi="Tahoma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fill opacity="0f"/>
                                  <v:textbox inset="0in,0in,0in,0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Arial Unicode MS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ahoma" w:ascii="Tahoma" w:hAnsi="Tahom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662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629"/>
                        </w:tblGrid>
                        <w:tr>
                          <w:trPr/>
                          <w:tc>
                            <w:tcPr>
                              <w:tcW w:w="6629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649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95"/>
                              </w:tblGrid>
                              <w:tr>
                                <w:trPr/>
                                <w:tc>
                                  <w:tcPr>
                                    <w:tcW w:w="6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Arial Unicode MS" w:cs="Tahoma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</w:rPr>
                                      <w:drawing>
                                        <wp:inline distT="0" distB="0" distL="0" distR="0">
                                          <wp:extent cx="4067175" cy="5534025"/>
                                          <wp:effectExtent l="0" t="0" r="0" b="0"/>
                                          <wp:docPr id="7" name="386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386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9" t="-7" r="-9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67175" cy="5534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95" w:type="dxa"/>
                                    <w:tcBorders/>
                                    <w:shd w:fill="F0F0F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Tahoma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sz w:val="15"/>
                                        <w:szCs w:val="15"/>
                                      </w:rPr>
                                      <w:t>Наш ответ NASA: так мог бы выглядеть российский космический лифт конструкции доктора Полякова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eastAsia="Arial Unicode MS" w:cs="Tahoma"/>
                                </w:rPr>
                              </w:pPr>
                              <w:r>
                                <w:rPr>
                                  <w:rFonts w:eastAsia="Arial Unicode MS" w:cs="Tahoma" w:ascii="Tahoma" w:hAnsi="Tahom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Verdana" w:hAnsi="Verdana" w:cs="Tahoma"/>
                            <w:sz w:val="27"/>
                            <w:szCs w:val="27"/>
                          </w:rPr>
                        </w:pPr>
                        <w:r>
                          <w:rPr>
                            <w:rFonts w:cs="Tahoma" w:ascii="Verdana" w:hAnsi="Verdana"/>
                            <w:sz w:val="27"/>
                            <w:szCs w:val="27"/>
                          </w:rPr>
                          <w:br/>
                          <w:t>- Космический лифт я начал разрабатывать еще с середины 60-х годов, на эту тему защищал докторскую диссертацию, - рассказывает Георгий Григорьевич. - Мой проект одобрили во всех институтах и инстанциях, я получил авторское свидетельство на изобретение. И если бы во времена СССР существовал материал, подобный нынешним углеродным нанотрубкам, то уверен - мы бы построили лифт в космос уже давно. Но сейчас мне отвечают, что на это нет денег.</w:t>
                          <w:br/>
                          <w:br/>
                          <w:t>На прошлой неделе астраханский профессор приезжал в Москву. И через американское посольство обратился к NASA c предложением изучить свой проект.</w:t>
                          <w:br/>
                          <w:br/>
                          <w:t xml:space="preserve">- Думаю, они должны заинтересоваться. А дешевый космический лифт, как говорил Циолковский, должен служить всему человечеству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ahoma"/>
                            <w:sz w:val="27"/>
                            <w:szCs w:val="27"/>
                          </w:rPr>
                        </w:pPr>
                        <w:r>
                          <w:rPr>
                            <w:rFonts w:cs="Tahoma" w:ascii="Verdana" w:hAnsi="Verdana"/>
                            <w:sz w:val="27"/>
                            <w:szCs w:val="27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ahoma"/>
                            <w:sz w:val="27"/>
                            <w:szCs w:val="27"/>
                          </w:rPr>
                        </w:pPr>
                        <w:r>
                          <w:rPr>
                            <w:rFonts w:cs="Tahoma" w:ascii="Verdana" w:hAnsi="Verdana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50"/>
      <w:ind w:left="50" w:right="50" w:hanging="0"/>
      <w:outlineLvl w:val="0"/>
    </w:pPr>
    <w:rPr>
      <w:rFonts w:ascii="Arial Unicode MS" w:hAnsi="Arial Unicode MS" w:eastAsia="Arial Unicode MS" w:cs="Arial Unicode MS"/>
      <w:b/>
      <w:bCs/>
      <w:color w:val="0066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color w:val="727272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life/" TargetMode="External"/><Relationship Id="rId3" Type="http://schemas.openxmlformats.org/officeDocument/2006/relationships/hyperlink" Target="http://www.kp.ru/daily/club/k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2:00Z</dcterms:created>
  <dc:creator>11</dc:creator>
  <dc:description/>
  <dc:language>en-US</dc:language>
  <cp:lastModifiedBy>11</cp:lastModifiedBy>
  <dcterms:modified xsi:type="dcterms:W3CDTF">2006-09-19T10:42:00Z</dcterms:modified>
  <cp:revision>2</cp:revision>
  <dc:subject/>
  <dc:title>ЖИЗНЬ | КЛУБ ЛЮБОЗНАТЕЛЬНЫХ</dc:title>
</cp:coreProperties>
</file>