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Быстрейшие лифты. Кабины следят за дыханием пассажиров</w:t>
      </w:r>
    </w:p>
    <w:p>
      <w:pPr>
        <w:pStyle w:val="Web"/>
        <w:spacing w:before="0" w:after="0"/>
        <w:rPr/>
      </w:pPr>
      <w:r>
        <w:drawing>
          <wp:anchor behindDoc="0" distT="19050" distB="1905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1163320</wp:posOffset>
            </wp:positionV>
            <wp:extent cx="2209800" cy="1714500"/>
            <wp:effectExtent l="0" t="0" r="0" b="0"/>
            <wp:wrapSquare wrapText="bothSides"/>
            <wp:docPr id="1" name="27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жется, что для создания сверхскоростных лифтов для небоскрёбов достаточно взять электромотор помощнее, да трос попрочнее. В реальности эта "количественная" задача сродни качественному технологическому прыжку от "Запорожца" к Ferrari. Причём такие лифты стоят намного дороже суперкаров. </w:t>
      </w:r>
    </w:p>
    <w:p>
      <w:pPr>
        <w:pStyle w:val="Web"/>
        <w:spacing w:before="0" w:after="0"/>
        <w:rPr/>
      </w:pPr>
      <w:r>
        <w:rPr/>
        <w:t xml:space="preserve">А делают самые быстрые, и, заметим, самые интеллектуальные лифты (но об этом позже) — в Японии, на двух конкурирующих промышленных монстрах — Mitsubishi Electric и корпорации Toshiba Elevator and Building Systems. </w:t>
      </w:r>
    </w:p>
    <w:p>
      <w:pPr>
        <w:pStyle w:val="Web"/>
        <w:spacing w:before="0" w:after="0"/>
        <w:rPr/>
      </w:pPr>
      <w:r>
        <w:rPr/>
        <w:t xml:space="preserve">Сразу вопрос — где же работают самые быстрые в мире лифты? В столице Тайваня, в здании Taipei 101 высотой 509 метров (это пока самое высокое здание в мире). </w:t>
      </w:r>
    </w:p>
    <w:p>
      <w:pPr>
        <w:pStyle w:val="Web"/>
        <w:spacing w:before="0" w:after="0"/>
        <w:rPr/>
      </w:pPr>
      <w:r>
        <w:rPr/>
        <w:t xml:space="preserve">Этажей в нём 101, различных лифтов — 67, в том числе два мировых рекордсмена (они ходят только до 89 этажа). Это лифты от Toshiba, стоимостью более $2 миллионов каждый. </w:t>
      </w:r>
    </w:p>
    <w:p>
      <w:pPr>
        <w:pStyle w:val="Web"/>
        <w:spacing w:before="0" w:after="0"/>
        <w:rPr/>
      </w:pPr>
      <w:r>
        <w:rPr/>
        <w:t xml:space="preserve">При подъёме они развивают 1010 метров в минуту (почему-то именно в этих единицах очень часто указывают скорость "лифтовые" сайты). Это 60,6 километров в час или 16,83 метра в секунду. При спуске скорость немного ограничена. </w:t>
      </w:r>
    </w:p>
    <w:p>
      <w:pPr>
        <w:pStyle w:val="Web"/>
        <w:spacing w:before="0" w:after="0"/>
        <w:rPr/>
      </w:pPr>
      <w:r>
        <w:rPr/>
        <w:t xml:space="preserve">Для сравнения: скорость обычного лифта в жилом здании 1-1,6 метров в секунду, в элитных высотках 1,6-3,5; а у распространённых скоростных лифтов в административных небоскрёбах 3,5 и, редко 5-10. </w:t>
      </w:r>
    </w:p>
    <w:p>
      <w:pPr>
        <w:pStyle w:val="Web"/>
        <w:spacing w:before="0" w:after="0"/>
        <w:rPr/>
      </w:pPr>
      <w:r>
        <w:rPr/>
        <w:t xml:space="preserve">Соответственно, представьте, как вы входите в родную 16-этажку и взмываете на последний этаж менее чем за три секунды. </w:t>
      </w:r>
    </w:p>
    <w:p>
      <w:pPr>
        <w:pStyle w:val="Web"/>
        <w:spacing w:before="0" w:after="0"/>
        <w:rPr/>
      </w:pPr>
      <w:r>
        <w:rPr/>
        <w:t xml:space="preserve">Ну, чуть более трёх, если учесть разгон и торможение. </w:t>
      </w:r>
    </w:p>
    <w:p>
      <w:pPr>
        <w:pStyle w:val="Web"/>
        <w:spacing w:before="0" w:after="0"/>
        <w:rPr/>
      </w:pPr>
      <w:r>
        <w:drawing>
          <wp:anchor behindDoc="0" distT="19050" distB="1905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7535545</wp:posOffset>
            </wp:positionV>
            <wp:extent cx="1885950" cy="3295650"/>
            <wp:effectExtent l="0" t="0" r="0" b="0"/>
            <wp:wrapSquare wrapText="bothSides"/>
            <wp:docPr id="2" name="2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деловом центре Taipei 101 на 89 этаж, расположенный на высоте 388 метров, лифт Toshiba взлетает за 38 секунд. Спуск занимает на 10 секунд больше. Чтобы покончить с рекордами, скажем, что у Mitsubishi в линейке есть модель со скоростью даже 18 метров в секунду, но, судя по всему, её ещё нигде не установили, да и данные по ней, представленные на фирменном сайте, староваты. </w:t>
      </w:r>
    </w:p>
    <w:p>
      <w:pPr>
        <w:pStyle w:val="Web"/>
        <w:spacing w:before="0" w:after="0"/>
        <w:rPr/>
      </w:pPr>
      <w:r>
        <w:rPr/>
        <w:t>Зато в нескольких небоскрёбах мира установлены лифты этой компании, развивающие скорость 12,5 метров в секунду, что тоже весьма и весьма много.</w:t>
      </w:r>
    </w:p>
    <w:p>
      <w:pPr>
        <w:pStyle w:val="Web"/>
        <w:spacing w:before="0" w:after="0"/>
        <w:rPr/>
      </w:pPr>
      <w:r>
        <w:rPr/>
        <w:t xml:space="preserve">Причём, тут речь не о количественном сравнении таких лифтов с обычными, а о качественном. Инженерам приходится решать множество сложных задач. </w:t>
      </w:r>
    </w:p>
    <w:p>
      <w:pPr>
        <w:pStyle w:val="Web"/>
        <w:spacing w:before="0" w:after="0"/>
        <w:rPr/>
      </w:pPr>
      <w:r>
        <w:rPr/>
        <w:t xml:space="preserve">Преодоление сопротивления воздуха в шахте, подавление вибраций разнообразного происхождения, подавление шума, плавный, но быстрый разгон, надёжные аварийные системы, способные остановить падающий с чудовищной скоростью лифт, и так далее. </w:t>
      </w:r>
    </w:p>
    <w:p>
      <w:pPr>
        <w:pStyle w:val="Web"/>
        <w:spacing w:before="0" w:after="0"/>
        <w:rPr/>
      </w:pPr>
      <w:r>
        <w:rPr/>
        <w:t xml:space="preserve">Огромной проблемой становится трос. Из какого бы материала его ни делали, он всегда будет иметь собственную резонансную частоту колебаний, и, вот ведь незадача, постоянно меняющуюся по мере разматывания/сматывания. </w:t>
      </w:r>
    </w:p>
    <w:p>
      <w:pPr>
        <w:pStyle w:val="Web"/>
        <w:spacing w:before="0" w:after="0"/>
        <w:rPr/>
      </w:pPr>
      <w:r>
        <w:rPr/>
        <w:t xml:space="preserve">А тут ещё собственные сверхнизкие резонансные частоты колебания самой высотки накладываются. Да, за трос нужно "дёргать" весьма сильно — разгон в таких лифтах ещё в пределах допустимого с точки зрения комфорта, но всё же мощный. </w:t>
      </w:r>
    </w:p>
    <w:p>
      <w:pPr>
        <w:pStyle w:val="Web"/>
        <w:spacing w:before="0" w:after="0"/>
        <w:rPr/>
      </w:pPr>
      <w:r>
        <w:drawing>
          <wp:anchor behindDoc="0" distT="19050" distB="1905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5233670</wp:posOffset>
            </wp:positionV>
            <wp:extent cx="1676400" cy="3409950"/>
            <wp:effectExtent l="0" t="0" r="0" b="0"/>
            <wp:wrapSquare wrapText="bothSides"/>
            <wp:docPr id="3" name="2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так, рекордный лифт Toshiba. Обтекаемая кабина призвана не только сократить расход энергии, но и уровень шума. </w:t>
      </w:r>
    </w:p>
    <w:p>
      <w:pPr>
        <w:pStyle w:val="Web"/>
        <w:spacing w:before="0" w:after="0"/>
        <w:rPr/>
      </w:pPr>
      <w:r>
        <w:rPr/>
        <w:t xml:space="preserve">Она дополнена такими "колпаками", которые уводят большую часть воздуха в стороны и к задней стенке лифта (так как через двери слышно, что происходит снаружи, гораздо лучше). </w:t>
      </w:r>
    </w:p>
    <w:p>
      <w:pPr>
        <w:pStyle w:val="Web"/>
        <w:spacing w:before="0" w:after="0"/>
        <w:rPr/>
      </w:pPr>
      <w:r>
        <w:rPr/>
        <w:t xml:space="preserve">Разумеется "по кругу" есть хорошая звукоизоляция. Так что уровень шума на максимальной скорости — ничтожные 45 децибел — это тише, чем в иных лифтах со скоростью в десять раз меньшей. </w:t>
      </w:r>
    </w:p>
    <w:p>
      <w:pPr>
        <w:pStyle w:val="Web"/>
        <w:spacing w:before="0" w:after="0"/>
        <w:rPr/>
      </w:pPr>
      <w:r>
        <w:rPr/>
        <w:t xml:space="preserve">Ещё тут установлена первая в мире система кондиционирования, контролирующая давление воздуха внутри кабины лифта и уменьшающая "декомпрессионный" дискомфорт при быстром перемещении по вертикали. </w:t>
      </w:r>
    </w:p>
    <w:p>
      <w:pPr>
        <w:pStyle w:val="Web"/>
        <w:spacing w:before="0" w:after="0"/>
        <w:rPr/>
      </w:pPr>
      <w:r>
        <w:rPr/>
        <w:t xml:space="preserve">Кабина герметична, а электроника успевает за те несколько секунд, что лифт находится в "полёте" подправить давление так, чтобы скорость его нарастания (или падения) была бы насколько возможно наименьшей. </w:t>
      </w:r>
    </w:p>
    <w:p>
      <w:pPr>
        <w:pStyle w:val="Web"/>
        <w:spacing w:before="0" w:after="0"/>
        <w:rPr/>
      </w:pPr>
      <w:r>
        <w:rPr/>
        <w:t xml:space="preserve">Очевидно, на этапах разгона/торможения можно выгадать секунды, в течение которых система может интенсивнее накачивать/откачивать воздух из кабины, по сравнению с тем изменением давления, которое наблюдалось бы в негерметичной кабине. </w:t>
      </w:r>
    </w:p>
    <w:p>
      <w:pPr>
        <w:pStyle w:val="Web"/>
        <w:spacing w:before="0" w:after="0"/>
        <w:rPr/>
      </w:pPr>
      <w:r>
        <w:rPr/>
        <w:t xml:space="preserve">Максимальные же скорости изменения давления при этом падают. И падают неслабо — на 37% — можете дышать глубже. Хотя суммарную величину этого перепада изменить нельзя — это уж зависит от разности высот этажей. </w:t>
      </w:r>
    </w:p>
    <w:p>
      <w:pPr>
        <w:pStyle w:val="Web"/>
        <w:spacing w:before="0" w:after="0"/>
        <w:rPr/>
      </w:pPr>
      <w:r>
        <w:rPr/>
        <w:t xml:space="preserve">Кремниево-азотные керамические тормозные устройства останавливают 23-тонную (с пассажирами) кабину, падающую быстрее 20 метров в секунду — всего на 40 метрах, выдерживая при этом тысячеградусный нагрев. </w:t>
      </w:r>
    </w:p>
    <w:p>
      <w:pPr>
        <w:pStyle w:val="Web"/>
        <w:spacing w:before="0" w:after="0"/>
        <w:rPr/>
      </w:pPr>
      <w:r>
        <w:rPr/>
        <w:t xml:space="preserve">Дополнительный гидравлический демпфер на дне шахты имеет ход сжатия 6 метров. </w:t>
      </w:r>
    </w:p>
    <w:p>
      <w:pPr>
        <w:pStyle w:val="Web"/>
        <w:spacing w:before="0" w:after="0"/>
        <w:rPr/>
      </w:pPr>
      <w:r>
        <w:rPr/>
        <w:t xml:space="preserve">Специальный подавитель вибрации троса учитывает не только движение лифта, но и колебания самого здания. </w:t>
      </w:r>
    </w:p>
    <w:p>
      <w:pPr>
        <w:pStyle w:val="Web"/>
        <w:spacing w:before="0" w:after="0"/>
        <w:rPr/>
      </w:pPr>
      <w:r>
        <w:rPr/>
        <w:t xml:space="preserve">Добавим, что в подобных лифтах система управления меняет не только скорость лифта, но следит и за скоростью нарастания ускорения (замедления), обеспечивая не только безударный старт, но и минимальное влияние на колеблющийся трос. </w:t>
      </w:r>
    </w:p>
    <w:p>
      <w:pPr>
        <w:pStyle w:val="Web"/>
        <w:spacing w:before="0" w:after="0"/>
        <w:rPr/>
      </w:pPr>
      <w:r>
        <w:rPr/>
        <w:t xml:space="preserve">А что же Mitsubishi? Её сверхскоростные лифты во многом похожи на лифты компании-соперницы. Аэродинамическая кабина, шумо— и виброподавители. Интеллектуальная система контроля тяги с обратной связью. </w:t>
      </w:r>
    </w:p>
    <w:p>
      <w:pPr>
        <w:pStyle w:val="Web"/>
        <w:spacing w:before="0" w:after="0"/>
        <w:rPr/>
      </w:pPr>
      <w:r>
        <w:rPr/>
        <w:t xml:space="preserve">Много есть любопытных вещей в современных скоростных лифтах от разных компаний. Скажем, встречается система, предохраняющая пассажира от защемления дверьми с десятками (!) лазеров, перекрывающих дверной проём полностью (в противовес хилой лампочке на уровне колена, привычной для дешёвых лифтов). </w:t>
      </w:r>
    </w:p>
    <w:p>
      <w:pPr>
        <w:pStyle w:val="Web"/>
        <w:spacing w:before="0" w:after="0"/>
        <w:rPr/>
      </w:pPr>
      <w:r>
        <w:rPr/>
        <w:t>Правда, вот контроль давления воздуха — изюминка именно Toshiba.</w:t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4552950" cy="2857500"/>
            <wp:effectExtent l="0" t="0" r="0" b="0"/>
            <wp:docPr id="4" name="27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/>
      </w:pPr>
      <w:r>
        <w:rPr/>
        <w:t>Но и Mitsubishi есть чем ответить. Именно на примере её самых "навороченных" лифтов мы увидим, что современные подъёмники-рекордсмены не только быстры, но и обладают зачатками интеллекта. А как ещё назвать способность лифтов к обучению и встроенную нейросеть размышляющую о… психологии пассажиров? Фантастика? Нет, это уже серийная (!) реальность от Mitsubishi. В продолжение темы мы расскажем, как быстрейшие лифты размышляют о психологии пассажиров.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8:00Z</dcterms:created>
  <dc:creator>11</dc:creator>
  <dc:description/>
  <dc:language>en-US</dc:language>
  <cp:lastModifiedBy>11</cp:lastModifiedBy>
  <dcterms:modified xsi:type="dcterms:W3CDTF">2006-09-18T12:38:00Z</dcterms:modified>
  <cp:revision>2</cp:revision>
  <dc:subject/>
  <dc:title>Быстрейшие лифты</dc:title>
</cp:coreProperties>
</file>