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</w:t>
      </w:r>
      <w:r>
        <w:rPr/>
        <w:t xml:space="preserve">Плата питания (ПП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та питания служит для выполнения следующих функц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стоянного напряжения питания цепей управления +24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троль тока в цепях управления, питаемых переменным напряжением ~110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сопротивления датчиков температуры (позисторов), встроенных в статорные обмотки главного двигателя, то есть, по существу, - контроль нагрева главного двига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количества открытых дверей шах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остоянного напряжения питания цепей переговорной телефонной связ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ля реализации названных функций, в состав платы питания включены следующие узл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билизированный регулируемый источник постоянного напряжения с самовосстанавливающейся схемой защиты от токовых перегрузок и коротких4 замыканий в цепях нагруз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тчик переменного тока, фиксирующий появление в цепях, питаемых переменным напряжением ~110В, токов превышающих заранее установленный уровен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хема, фиксирующая факт открытия одной двери шах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ве схемы, контролирующие максимально допустимое сопротивление двух резистивных датчиков температуры главного двига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lang w:val="en-US"/>
        </w:rPr>
        <w:t>RC</w:t>
      </w:r>
      <w:r>
        <w:rPr>
          <w:color w:val="000000"/>
        </w:rPr>
        <w:t>- фильтр узла телефонной связ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Основным элементом источника постоянного напряжения +24В, обеспечивающим постоянство его выходного напряжения и защиту от токовых перегрузок является микросхема интегрального стабилизатора напряжения </w:t>
      </w:r>
      <w:r>
        <w:rPr>
          <w:color w:val="000000"/>
          <w:lang w:val="en-US"/>
        </w:rPr>
        <w:t>DA</w:t>
      </w:r>
      <w:r>
        <w:rPr>
          <w:color w:val="000000"/>
        </w:rPr>
        <w:t xml:space="preserve">1. Выпрямление и сглаживание переменного входного напряжения осуществляют диодный мостовой блок </w:t>
      </w:r>
      <w:r>
        <w:rPr>
          <w:color w:val="000000"/>
          <w:lang w:val="en-US"/>
        </w:rPr>
        <w:t>VZ</w:t>
      </w:r>
      <w:r>
        <w:rPr>
          <w:color w:val="000000"/>
        </w:rPr>
        <w:t xml:space="preserve">1 и емкостной фильтр С2, СЗ, С5. Для регулировки выходного напряжения служит резистор </w:t>
      </w:r>
      <w:r>
        <w:rPr>
          <w:color w:val="000000"/>
          <w:lang w:val="en-US"/>
        </w:rPr>
        <w:t>R</w:t>
      </w:r>
      <w:r>
        <w:rPr>
          <w:color w:val="000000"/>
        </w:rPr>
        <w:t>10.Связь источника с внешними цепями обеспечивает разъем Х2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В состав датчика переменного тока входят измерительный элемент-резистор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, усилитель сигнала измерительного элемента, собранный на транзисторе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1 и компаратор напряжения </w:t>
      </w:r>
      <w:r>
        <w:rPr>
          <w:color w:val="000000"/>
          <w:lang w:val="en-US"/>
        </w:rPr>
        <w:t>DDL</w:t>
      </w:r>
      <w:r>
        <w:rPr>
          <w:color w:val="000000"/>
        </w:rPr>
        <w:t xml:space="preserve"> Резистор </w:t>
      </w:r>
      <w:r>
        <w:rPr>
          <w:color w:val="000000"/>
          <w:lang w:val="en-US"/>
        </w:rPr>
        <w:t>R</w:t>
      </w:r>
      <w:r>
        <w:rPr>
          <w:color w:val="000000"/>
        </w:rPr>
        <w:t>2 включается последовательно в цепь источника переменного напряжения ~110В. В тех случаях, когда величина переменного тока превышает установленный уровень, на входе «срабатывание» (</w:t>
      </w:r>
      <w:r>
        <w:rPr>
          <w:color w:val="000000"/>
          <w:lang w:val="en-US"/>
        </w:rPr>
        <w:t>Rn</w:t>
      </w:r>
      <w:r>
        <w:rPr>
          <w:color w:val="000000"/>
        </w:rPr>
        <w:t xml:space="preserve">) компаратора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1 присутствуют положительные полуволны напряжения, амплитуда которых достаточна для срабатывания последнего. При этом на выходе схемы появляются стабильные по длительности импульсы, следующие с частотой 50Гц. Загорается индикатор токовой перегрузки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7. Если уровень тока в цепи ~110В не превышает установленное значение, то на выходе схемы действует потенциальный сигнал высокого уровня. Светодиод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7 не горит. Необходимый уровень тока срабатывания датчика устанавливается с помощью резистора </w:t>
      </w:r>
      <w:r>
        <w:rPr>
          <w:color w:val="000000"/>
          <w:lang w:val="en-US"/>
        </w:rPr>
        <w:t>R</w:t>
      </w:r>
      <w:r>
        <w:rPr>
          <w:color w:val="000000"/>
        </w:rPr>
        <w:t>6. Для подключения датчика тока к внешним цепям используется разъем Х5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Основой схемы, контролирующей сопротивление датчика температуры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2 (датчик второй ступени нагрева) главного двигателя является компаратор напряжения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2. К выходу компаратора подключена схема электронного ключа, выполненная на транзисторах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ГЗ... </w:t>
      </w:r>
      <w:r>
        <w:rPr>
          <w:color w:val="000000"/>
          <w:lang w:val="en-US"/>
        </w:rPr>
        <w:t>VT</w:t>
      </w:r>
      <w:r>
        <w:rPr>
          <w:color w:val="000000"/>
        </w:rPr>
        <w:t>6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озистор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2 совместно с резисторам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7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8 и </w:t>
      </w:r>
      <w:r>
        <w:rPr>
          <w:color w:val="000000"/>
          <w:lang w:val="en-US"/>
        </w:rPr>
        <w:t>R</w:t>
      </w:r>
      <w:r>
        <w:rPr>
          <w:color w:val="000000"/>
        </w:rPr>
        <w:t>19 образует делитель напряжения, выходы которого подключены к входам «запись» (</w:t>
      </w:r>
      <w:r>
        <w:rPr>
          <w:color w:val="000000"/>
          <w:lang w:val="en-US"/>
        </w:rPr>
        <w:t>Sn</w:t>
      </w:r>
      <w:r>
        <w:rPr>
          <w:color w:val="000000"/>
        </w:rPr>
        <w:t>), «срабатывание» (</w:t>
      </w:r>
      <w:r>
        <w:rPr>
          <w:color w:val="000000"/>
          <w:lang w:val="en-US"/>
        </w:rPr>
        <w:t>Rn</w:t>
      </w:r>
      <w:r>
        <w:rPr>
          <w:color w:val="000000"/>
        </w:rPr>
        <w:t>) и «сброс»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компаратора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2. Резисторы делителя выбраны таким образом, что если сопротивление позистора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2 превышает контрольное значение (2100+400) Ом, то напряжение на входе компаратора </w:t>
      </w:r>
      <w:r>
        <w:rPr>
          <w:color w:val="000000"/>
          <w:lang w:val="en-US"/>
        </w:rPr>
        <w:t>R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2 превышает 2/3 напряжения питания микросхемы, то есть происходит срабатывание компаратора и на выходе узла появляется напряжение высокого уровня, свидетельствующее о перегреве двигателя. Индикатором перегрева второй ступени является светодиод </w:t>
      </w:r>
      <w:r>
        <w:rPr>
          <w:color w:val="000000"/>
          <w:lang w:val="en-US"/>
        </w:rPr>
        <w:t>VD</w:t>
      </w:r>
      <w:r>
        <w:rPr>
          <w:color w:val="000000"/>
        </w:rPr>
        <w:t>12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и снижении температуры двигателя уменьшается сопротивление позистора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2 и, следовательно, падает напряжение на входе </w:t>
      </w:r>
      <w:r>
        <w:rPr>
          <w:color w:val="000000"/>
          <w:lang w:val="en-US"/>
        </w:rPr>
        <w:t>S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D</w:t>
      </w:r>
      <w:r>
        <w:rPr>
          <w:color w:val="000000"/>
        </w:rPr>
        <w:t>2. Если это напряжение становится меньше чем 1/3 напряжения питания микросхемы, происходит отпускание компаратора и на выходе узла формируется напряжение низкого уровня, указывающее на отсутствие перегрев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и обрыве цепи позистора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2 его функцию выполняет резистор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7. Поскольку сопротивление резистор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7 значительно превышает контрольное значение </w:t>
      </w:r>
      <w:r>
        <w:rPr>
          <w:color w:val="000000"/>
          <w:lang w:val="en-US"/>
        </w:rPr>
        <w:t>Rt</w:t>
      </w:r>
      <w:r>
        <w:rPr>
          <w:color w:val="000000"/>
        </w:rPr>
        <w:t>2, на 'выходе узла появляется напряжение высокого уровн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Короткое замыкание позистора 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2 приводит к появлению на приоритетном вход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компаратора </w:t>
      </w:r>
      <w:r>
        <w:rPr>
          <w:color w:val="000000"/>
          <w:lang w:val="en-US"/>
        </w:rPr>
        <w:t>DD</w:t>
      </w:r>
      <w:r>
        <w:rPr>
          <w:color w:val="000000"/>
        </w:rPr>
        <w:t>2 напряжения равного нулю. В этом случае, независимо от значений напряжения на остальных входах компаратора, на выходе узла действует напряжение высокого уровн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вязь узла с внешними устройствами обеспечивает разъем Х4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Схема, контролирующая сопротивление датчика температуры </w:t>
      </w:r>
      <w:r>
        <w:rPr>
          <w:color w:val="000000"/>
          <w:lang w:val="en-US"/>
        </w:rPr>
        <w:t>RtI</w:t>
      </w:r>
      <w:r>
        <w:rPr>
          <w:color w:val="000000"/>
        </w:rPr>
        <w:t xml:space="preserve"> (датчик первой ступени нагрева) главного двигателя построена на базе компаратора напряжения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5. К выходу компаратора подключена схема электронного ключа, выполненная на транзисторах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9 и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10. Ключ дает возможность, при срабатывании компаратора, подключать к выходной цепи узла источник неизменного тока, собранный на микросхеме </w:t>
      </w:r>
      <w:r>
        <w:rPr>
          <w:color w:val="000000"/>
          <w:lang w:val="en-US"/>
        </w:rPr>
        <w:t>DA</w:t>
      </w:r>
      <w:r>
        <w:rPr>
          <w:color w:val="000000"/>
        </w:rPr>
        <w:t xml:space="preserve">4. В остальном работа схемы не отличается от работы узла, контролирующего сопротивление позистора </w:t>
      </w:r>
      <w:r>
        <w:rPr>
          <w:color w:val="000000"/>
          <w:lang w:val="en-US"/>
        </w:rPr>
        <w:t>Rt</w:t>
      </w:r>
      <w:r>
        <w:rPr>
          <w:color w:val="000000"/>
        </w:rPr>
        <w:t>2. Связь узла с внешними устройствами осуществляется с помощью разъема ХЗ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состав схемы фиксирующей факт открытия одной двери шахты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8" w:leader="none"/>
          <w:tab w:val="left" w:pos="7603" w:leader="none"/>
        </w:tabs>
        <w:jc w:val="both"/>
        <w:rPr/>
      </w:pPr>
      <w:r>
        <w:rPr>
          <w:color w:val="000000"/>
        </w:rPr>
        <w:t xml:space="preserve">преобразователь переменного входного тока в постоянное напряжение, выполненный на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3, С18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35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41, </w:t>
      </w:r>
      <w:r>
        <w:rPr>
          <w:color w:val="000000"/>
          <w:lang w:val="en-US"/>
        </w:rPr>
        <w:t>R</w:t>
      </w:r>
      <w:r>
        <w:rPr>
          <w:color w:val="000000"/>
        </w:rPr>
        <w:t>42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компараторы напряжения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DD</w:t>
      </w:r>
      <w:r>
        <w:rPr>
          <w:color w:val="000000"/>
        </w:rPr>
        <w:t>4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оптоэлектронное реле постоянного тока </w:t>
      </w:r>
      <w:r>
        <w:rPr>
          <w:color w:val="000000"/>
          <w:lang w:val="en-US"/>
        </w:rPr>
        <w:t>VU</w:t>
      </w:r>
      <w:r>
        <w:rPr>
          <w:color w:val="000000"/>
        </w:rPr>
        <w:t>1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стабилизированный источник питания, включающий выпрямитель </w:t>
      </w:r>
      <w:r>
        <w:rPr>
          <w:color w:val="000000"/>
          <w:lang w:val="en-US"/>
        </w:rPr>
        <w:t>VD</w:t>
      </w:r>
      <w:r>
        <w:rPr>
          <w:color w:val="000000"/>
        </w:rPr>
        <w:t xml:space="preserve">1, фильтр С1, интегральный стабилизатор напряжения </w:t>
      </w:r>
      <w:r>
        <w:rPr>
          <w:color w:val="000000"/>
          <w:lang w:val="en-US"/>
        </w:rPr>
        <w:t>DA</w:t>
      </w:r>
      <w:r>
        <w:rPr>
          <w:color w:val="000000"/>
        </w:rPr>
        <w:t xml:space="preserve">2 и схему на транзисторе </w:t>
      </w:r>
      <w:r>
        <w:rPr>
          <w:color w:val="000000"/>
          <w:lang w:val="en-US"/>
        </w:rPr>
        <w:t>VT</w:t>
      </w:r>
      <w:r>
        <w:rPr>
          <w:color w:val="000000"/>
        </w:rPr>
        <w:t xml:space="preserve">2, препятствующую появлению на входных зажимах </w:t>
      </w:r>
      <w:r>
        <w:rPr>
          <w:color w:val="000000"/>
          <w:lang w:val="en-US"/>
        </w:rPr>
        <w:t>DA</w:t>
      </w:r>
      <w:r>
        <w:rPr>
          <w:color w:val="000000"/>
        </w:rPr>
        <w:t>2 недопустимо больших напряж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Если все двери шахты закрыты, напряжение на входах компараторов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4 равно нулю и на их выходах действуют напряжения высокого уровня. Разность потенциалов, приложенных к входной цепи оптореле </w:t>
      </w:r>
      <w:r>
        <w:rPr>
          <w:color w:val="000000"/>
          <w:lang w:val="en-US"/>
        </w:rPr>
        <w:t>VU</w:t>
      </w:r>
      <w:r>
        <w:rPr>
          <w:color w:val="000000"/>
        </w:rPr>
        <w:t xml:space="preserve">1, равна нулю и на выходе схемы действует напряжение низкого уровня. На плате горит светодиод </w:t>
      </w:r>
      <w:r>
        <w:rPr>
          <w:color w:val="000000"/>
          <w:lang w:val="en-US"/>
        </w:rPr>
        <w:t>VD</w:t>
      </w:r>
      <w:r>
        <w:rPr>
          <w:color w:val="000000"/>
        </w:rPr>
        <w:t>19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и открытии одной двери шахты на входах компараторов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4 появляется напряжение идш1, которое достаточно для переключения компаратора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3, но недостаточно для переключения компаратора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4. В результате, под действием возникшей разности потенциалов, во входной цепи оптореле </w:t>
      </w:r>
      <w:r>
        <w:rPr>
          <w:color w:val="000000"/>
          <w:lang w:val="en-US"/>
        </w:rPr>
        <w:t>VU</w:t>
      </w:r>
      <w:r>
        <w:rPr>
          <w:color w:val="000000"/>
        </w:rPr>
        <w:t xml:space="preserve">1 течет ток, ключ оптореле замыкается и на выходе схемы появляется напряжение высокого уровня. На плате загорается светодиод </w:t>
      </w:r>
      <w:r>
        <w:rPr>
          <w:color w:val="000000"/>
          <w:lang w:val="en-US"/>
        </w:rPr>
        <w:t>VD</w:t>
      </w:r>
      <w:r>
        <w:rPr>
          <w:color w:val="000000"/>
        </w:rPr>
        <w:t>21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ри открытии двух дверей шахты на входах компараторов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3 и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4 появляется напряжение </w:t>
      </w:r>
      <w:r>
        <w:rPr>
          <w:color w:val="000000"/>
          <w:lang w:val="en-US"/>
        </w:rPr>
        <w:t>U</w:t>
      </w:r>
      <w:r>
        <w:rPr>
          <w:color w:val="000000"/>
        </w:rPr>
        <w:t>дш2=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дш1, достаточное для переключения компаратора </w:t>
      </w:r>
      <w:r>
        <w:rPr>
          <w:color w:val="000000"/>
          <w:lang w:val="en-US"/>
        </w:rPr>
        <w:t>DD</w:t>
      </w:r>
      <w:r>
        <w:rPr>
          <w:color w:val="000000"/>
        </w:rPr>
        <w:t xml:space="preserve">4. В результате, разность потенциалов на входных зажимах оптореле </w:t>
      </w:r>
      <w:r>
        <w:rPr>
          <w:color w:val="000000"/>
          <w:lang w:val="en-US"/>
        </w:rPr>
        <w:t>VU</w:t>
      </w:r>
      <w:r>
        <w:rPr>
          <w:color w:val="000000"/>
        </w:rPr>
        <w:t xml:space="preserve">1 вновь равна нулю и на выходе схемы действует напряжение низкого уровня. На плате загорается светодиод </w:t>
      </w:r>
      <w:r>
        <w:rPr>
          <w:color w:val="000000"/>
          <w:lang w:val="en-US"/>
        </w:rPr>
        <w:t>VD</w:t>
      </w:r>
      <w:r>
        <w:rPr>
          <w:color w:val="000000"/>
        </w:rPr>
        <w:t>20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одключение узла к внешним цепям осуществляется через разъем ХЗ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1 — плата питания</w:t>
      </w:r>
    </w:p>
    <w:p>
      <w:pPr>
        <w:pStyle w:val="Normal"/>
        <w:ind w:firstLine="360"/>
        <w:rPr/>
      </w:pPr>
      <w:r>
        <w:rPr/>
        <w:t>В состав платы питания включены следующие уз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билизированный регулируемый источник постоянного напряжения с самовосстанавливающейся схемой защиты от токовых перегрузок и коротких замыканий в цепях нагруз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чик переменного тока, фиксирующий появление в цепях, питаемых переменным напряжением -110В, токов превышающих заранее установленный уровень; две схемы, контролирующие максимально допустимое сопротивление резистивных датчиков температуры главного двигателя схема, фиксирующая факт открытия одной двери шахты; RC-фильтр узла телефонной связи.</w:t>
      </w:r>
    </w:p>
    <w:p>
      <w:pPr>
        <w:pStyle w:val="Normal"/>
        <w:ind w:firstLine="360"/>
        <w:jc w:val="both"/>
        <w:rPr/>
      </w:pPr>
      <w:r>
        <w:rPr/>
        <w:t>Основным элементом источника постоянного напряжения +24В, обеспечивающим постоянство его выходного напряжения и защиту от токовых перегрузок является микросхема регулируемого интегрального стабилизатора напряжения DA1. Выпрямление и сглаживание переменного входного напряжения осуществляют диодный мостовой блок VZ1 и емкостной фильтр С2, СЗ, С5 Для регулировки выходного напряжения служит резистор R10.</w:t>
      </w:r>
    </w:p>
    <w:p>
      <w:pPr>
        <w:pStyle w:val="Normal"/>
        <w:ind w:firstLine="360"/>
        <w:jc w:val="both"/>
        <w:rPr/>
      </w:pPr>
      <w:r>
        <w:rPr/>
        <w:t>В состав датчика переменного тока входят измерительный элемент - резистор R2, усилитель сигнала измерительного элемента, собранный на транзисторе VT1 и компаратор напряжения DD1. Резистор R2 включается последовательно в цепь источника переменного напряжения -110В.</w:t>
      </w:r>
    </w:p>
    <w:p>
      <w:pPr>
        <w:pStyle w:val="Normal"/>
        <w:ind w:firstLine="360"/>
        <w:jc w:val="both"/>
        <w:rPr/>
      </w:pPr>
      <w:r>
        <w:rPr/>
        <w:t>В тех случаях, когда величина переменного тока превышает установленный уровень (I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337392" r:id="rId2"/>
        </w:object>
      </w:r>
      <w:r>
        <w:rPr/>
        <w:t>0.8А), на входе компаратора DD1 присутствуют положительные полуволны напряжения, амплитуда которых достаточна для срабатывания последнего.</w:t>
      </w:r>
    </w:p>
    <w:p>
      <w:pPr>
        <w:pStyle w:val="Normal"/>
        <w:ind w:firstLine="360"/>
        <w:jc w:val="both"/>
        <w:rPr/>
      </w:pPr>
      <w:r>
        <w:rPr/>
        <w:t>Основой схемы, контролирующей сопротивление датчика температуры Rt2 главного электродвигателя, является компаратор напряжения DD2. К выходу компаратора подключена схема электронного ключа, выполненная на транзисторах VT3...VT6.</w:t>
      </w:r>
    </w:p>
    <w:p>
      <w:pPr>
        <w:pStyle w:val="Normal"/>
        <w:ind w:firstLine="360"/>
        <w:jc w:val="both"/>
        <w:rPr/>
      </w:pPr>
      <w:r>
        <w:rPr/>
        <w:t>Позистор Rt2 совместно с резисторами R17, R18 и R19 образуют делитель напряжения, выходы которого подключены к входам «запись» (Sn), «срабатывание» (Rn) и «сброс» (R) компаратора DD2. Резисторы делителя выбраны таким образом, что если сопротивление позистора Rt2 превышает контрольное значение (2100+400) Ом, то напряжение на входе Rn DD2 превышает 2/3 напряжения питания микросхемы, то есть происходит срабатывание компаратора и на выходе узла появляется напряжение высокого уровня, свидетельствующее о перегреве двигателя. Индикатором перегрева второй ступени является светодиод VD12 («Перегрев 2»).</w:t>
      </w:r>
    </w:p>
    <w:p>
      <w:pPr>
        <w:pStyle w:val="Normal"/>
        <w:ind w:firstLine="360"/>
        <w:jc w:val="both"/>
        <w:rPr/>
      </w:pPr>
      <w:r>
        <w:rPr/>
        <w:t>При снижении температуры двигателя уменьшается сопротивление позистора Rt2 и, следовательно, падает напряжение на входе Sn DD2. Если это напряжение становится меньше чем 1/3 напряжения питания микросхемы, происходит отпускание компаратора и на выходе узла формируется напряжение низкого уровня, указывающее на отсутствие перегрева.</w:t>
      </w:r>
    </w:p>
    <w:p>
      <w:pPr>
        <w:pStyle w:val="Normal"/>
        <w:ind w:firstLine="360"/>
        <w:jc w:val="both"/>
        <w:rPr/>
      </w:pPr>
      <w:r>
        <w:rPr/>
        <w:t>При обрыве цепи позистора Rt2 его функцию выполняет резистор R17. Поскольку сопротивление резистора R17 значительно превышает контрольное значение Rt2, на выходе узла появляется напряжение высокого уровня.</w:t>
      </w:r>
    </w:p>
    <w:p>
      <w:pPr>
        <w:pStyle w:val="Normal"/>
        <w:ind w:firstLine="360"/>
        <w:jc w:val="both"/>
        <w:rPr/>
      </w:pPr>
      <w:r>
        <w:rPr/>
        <w:t>Короткое замыкание позистора Rt2 приводит к появлению на приоритетном входе R DD2 напряжения равного нулю. В этом случае, независимо от значений напряжения на остальных входах компаратора, на выходе узла действует напряжение высокого уровня.</w:t>
      </w:r>
    </w:p>
    <w:p>
      <w:pPr>
        <w:pStyle w:val="Normal"/>
        <w:ind w:firstLine="360"/>
        <w:jc w:val="both"/>
        <w:rPr/>
      </w:pPr>
      <w:r>
        <w:rPr/>
        <w:t>Схема, контролирующая сопротивление датчика температуры Rt1 (датчик первой ступени нагрева) главного двигателя построена на базе компаратора напряжения DD5. К выходу компаратора подключена схема электронного ключа, выполненная на транзисторах VT9 и VT10. Ключ дает возможность, при срабатывании компаратора, подключить к выходной цепи узла источник неизменного тока, собранный на микросхеме DA4. В остальном работа схемы не отличается от работы узла, контролирующего сопротивление позистора Rt2.</w:t>
      </w:r>
    </w:p>
    <w:p>
      <w:pPr>
        <w:pStyle w:val="Normal"/>
        <w:ind w:firstLine="360"/>
        <w:jc w:val="both"/>
        <w:rPr/>
      </w:pPr>
      <w:r>
        <w:rPr/>
        <w:t>В состав схемы фиксирующей факт открытия одной двери шахты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бразователь переменного входного тока в постоянное напряжение, выполненный на VD13, С18, R35, R41, R4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раторы напряжения DD3, DD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оэлектронное реле постоянного тока VU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билизированный источник питания, включающий выпрямитель VD1, фильтр С1, интегральный стабилизатор напряжения DA2 и схему на транзисторе VT2, препятствующую появлению на входных зажимах DA2 недопустимо больших напряжений.</w:t>
      </w:r>
    </w:p>
    <w:p>
      <w:pPr>
        <w:pStyle w:val="Normal"/>
        <w:ind w:firstLine="360"/>
        <w:jc w:val="both"/>
        <w:rPr/>
      </w:pPr>
      <w:r>
        <w:rPr/>
        <w:t>Если все двери шахты закрыты, напряжение на входах компараторов DD3 и DD4 равно нулю и на их выходах действуют напряжения высокого уровня. Разность потенциалов, приложенных к входной цепи оптореле VU1, равна нулю и на выходе схемы действует напряжение низкого уровня. На плате горит светодиод VD19.</w:t>
      </w:r>
    </w:p>
    <w:p>
      <w:pPr>
        <w:pStyle w:val="Normal"/>
        <w:ind w:firstLine="360"/>
        <w:jc w:val="both"/>
        <w:rPr/>
      </w:pPr>
      <w:r>
        <w:rPr/>
        <w:t>При открытии одной двери шахты на входах компараторов DD3 и DD4 появляется напряжение Ццш1, которое достаточно для переключения компаратора DD3, но недостаточно для переключения компаратора DD4. В результате, под действием возникшей разности потенциалов, во входной цепи оптореле VU1 течет ток, ключ оптореле замыкается и на выходе схемы появляется напряжение высокого уровня. На плате загорается светодиод VD21.</w:t>
      </w:r>
    </w:p>
    <w:p>
      <w:pPr>
        <w:pStyle w:val="Normal"/>
        <w:ind w:firstLine="360"/>
        <w:jc w:val="both"/>
        <w:rPr/>
      </w:pPr>
      <w:r>
        <w:rPr/>
        <w:t>При открытии двух дверей шахты на входах компараторов DD3 и DD4 появляется напряжение 11дш2=2идш1, достаточное для переключения компаратора DD4. В результате, разность потенциалов на входных зажимах оптореле VU1 вновь равна нулю и на выходе схемы действует напряжение низкого уровня. На плате загорается светодиод VD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3:00Z</dcterms:created>
  <dc:creator>11</dc:creator>
  <dc:description/>
  <dc:language>en-US</dc:language>
  <cp:lastModifiedBy>11</cp:lastModifiedBy>
  <dcterms:modified xsi:type="dcterms:W3CDTF">2006-10-10T18:20:00Z</dcterms:modified>
  <cp:revision>4</cp:revision>
  <dc:subject/>
  <dc:title>2</dc:title>
</cp:coreProperties>
</file>