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ема 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Шкаф УКЛ. Состав и назначение электрооборудования.</w:t>
      </w:r>
    </w:p>
    <w:p>
      <w:pPr>
        <w:pStyle w:val="Normal"/>
        <w:spacing w:lineRule="auto" w:line="360"/>
        <w:ind w:right="340" w:hanging="0"/>
        <w:rPr>
          <w:bCs/>
          <w:caps/>
          <w:sz w:val="22"/>
          <w:szCs w:val="22"/>
        </w:rPr>
      </w:pPr>
      <w:r>
        <w:rPr>
          <w:sz w:val="22"/>
          <w:szCs w:val="22"/>
        </w:rPr>
        <w:t>Исполнения:</w:t>
        <w:br/>
        <w:t>АЕИГ.656353.039 Э3,</w:t>
      </w:r>
      <w:r>
        <w:rPr>
          <w:rFonts w:eastAsia="MS Mincho;ＭＳ 明朝"/>
          <w:sz w:val="22"/>
          <w:szCs w:val="22"/>
        </w:rPr>
        <w:t xml:space="preserve"> </w:t>
        <w:br/>
      </w:r>
      <w:r>
        <w:rPr>
          <w:sz w:val="22"/>
          <w:szCs w:val="22"/>
        </w:rPr>
        <w:t>АЕИГ.656353.039-17.4 Э3,</w:t>
        <w:br/>
        <w:t xml:space="preserve">АЕИГ.656353.039-17.2 Э3, </w:t>
        <w:br/>
        <w:t>АЕИГ.656353.039-17.6 Э3,</w:t>
        <w:br/>
        <w:t>АЕИГ.656353.039-2 Э3.</w:t>
      </w:r>
    </w:p>
    <w:p>
      <w:pPr>
        <w:pStyle w:val="Normal"/>
        <w:ind w:firstLine="680"/>
        <w:rPr/>
      </w:pPr>
      <w:r>
        <w:rPr>
          <w:sz w:val="22"/>
          <w:szCs w:val="22"/>
        </w:rPr>
        <w:t>Все электрооборудование, размещенное в шкафу УКЛ можно разделить на следующие основные группы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релейно-контакторные элементы коммутации и защиты силовых цепей;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онтактные и бесконтактные элементы цепей управления, индикации и сигнализации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онструктивно законченные электронные узлы (платы с электронной аппаратурой)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элементы вспомогательных цепей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клеммные колодки (наборные зажимы) для подключения внешних цеп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. </w:t>
      </w:r>
      <w:r>
        <w:rPr>
          <w:b/>
          <w:caps/>
          <w:sz w:val="22"/>
          <w:szCs w:val="22"/>
        </w:rPr>
        <w:t>релейно-контакторные элементы коммутации и защиты силовых цепей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силовых элементов для каждого из исполнений шкафа УКЛ, с указанием выполняемых ими функций, представлен в таблице 2.1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2. Контактные и бесконтактные элементы цепей управления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ные и бесконтактные элементы цепей управления УКЛ и их функции рассмотрены в таблице 2.2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3. Платы с электронной аппаратурой.</w:t>
      </w:r>
    </w:p>
    <w:p>
      <w:pPr>
        <w:pStyle w:val="Normal"/>
        <w:spacing w:lineRule="auto" w:line="360"/>
        <w:ind w:firstLine="680"/>
        <w:rPr/>
      </w:pPr>
      <w:r>
        <w:rPr>
          <w:sz w:val="22"/>
          <w:szCs w:val="22"/>
        </w:rPr>
        <w:t>2.3.1.</w:t>
      </w:r>
      <w:r>
        <w:rPr>
          <w:b/>
          <w:bCs/>
          <w:sz w:val="22"/>
          <w:szCs w:val="22"/>
        </w:rPr>
        <w:t xml:space="preserve"> А3</w:t>
      </w:r>
      <w:r>
        <w:rPr>
          <w:sz w:val="22"/>
          <w:szCs w:val="22"/>
        </w:rPr>
        <w:t xml:space="preserve"> — микропроцессорная плата управления (см. КАФИ.469135.005.Э3).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Микропроцессорная плата управления (МПУ) является </w:t>
      </w:r>
      <w:r>
        <w:rPr>
          <w:rFonts w:eastAsia="MS Mincho;ＭＳ 明朝"/>
          <w:sz w:val="22"/>
          <w:szCs w:val="22"/>
        </w:rPr>
        <w:t xml:space="preserve">интеллектуальным </w:t>
      </w:r>
      <w:r>
        <w:rPr>
          <w:sz w:val="22"/>
          <w:szCs w:val="22"/>
        </w:rPr>
        <w:t>программируемым</w:t>
      </w:r>
      <w:r>
        <w:rPr>
          <w:rFonts w:eastAsia="MS Mincho;ＭＳ 明朝"/>
          <w:sz w:val="22"/>
          <w:szCs w:val="22"/>
        </w:rPr>
        <w:t xml:space="preserve"> ядром устройства управления </w:t>
      </w:r>
      <w:r>
        <w:rPr>
          <w:sz w:val="22"/>
          <w:szCs w:val="22"/>
        </w:rPr>
        <w:t>и служит для отработки всех алгоритмов работы лифта.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 состав платы входят:</w:t>
      </w:r>
    </w:p>
    <w:p>
      <w:pPr>
        <w:pStyle w:val="Normal"/>
        <w:numPr>
          <w:ilvl w:val="0"/>
          <w:numId w:val="8"/>
        </w:numPr>
        <w:ind w:left="1281" w:hanging="357"/>
        <w:rPr/>
      </w:pPr>
      <w:r>
        <w:rPr>
          <w:rFonts w:eastAsia="MS Mincho;ＭＳ 明朝"/>
          <w:sz w:val="22"/>
          <w:szCs w:val="22"/>
        </w:rPr>
        <w:t xml:space="preserve">центральный процессор </w:t>
      </w:r>
      <w:r>
        <w:rPr>
          <w:sz w:val="22"/>
          <w:szCs w:val="22"/>
        </w:rPr>
        <w:t xml:space="preserve">— микросхема </w:t>
      </w:r>
      <w:r>
        <w:rPr>
          <w:rFonts w:eastAsia="MS Mincho;ＭＳ 明朝"/>
          <w:sz w:val="22"/>
          <w:szCs w:val="22"/>
        </w:rPr>
        <w:t>DD8;</w:t>
      </w:r>
    </w:p>
    <w:p>
      <w:pPr>
        <w:pStyle w:val="Normal"/>
        <w:numPr>
          <w:ilvl w:val="0"/>
          <w:numId w:val="8"/>
        </w:numPr>
        <w:ind w:left="1281" w:hanging="357"/>
        <w:rPr/>
      </w:pPr>
      <w:r>
        <w:rPr>
          <w:rFonts w:eastAsia="MS Mincho;ＭＳ 明朝"/>
          <w:sz w:val="22"/>
          <w:szCs w:val="22"/>
        </w:rPr>
        <w:t xml:space="preserve">постоянное запоминающее устройство (ПЗУ) </w:t>
      </w:r>
      <w:r>
        <w:rPr>
          <w:sz w:val="22"/>
          <w:szCs w:val="22"/>
        </w:rPr>
        <w:t xml:space="preserve">— микросхема </w:t>
      </w:r>
      <w:r>
        <w:rPr>
          <w:rFonts w:eastAsia="MS Mincho;ＭＳ 明朝"/>
          <w:sz w:val="22"/>
          <w:szCs w:val="22"/>
        </w:rPr>
        <w:t xml:space="preserve">DD13 (при установке в качестве DD8 </w:t>
      </w:r>
      <w:r>
        <w:rPr>
          <w:sz w:val="22"/>
          <w:szCs w:val="22"/>
        </w:rPr>
        <w:t>микросхемы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val="en-US"/>
        </w:rPr>
        <w:t>AT</w:t>
      </w:r>
      <w:r>
        <w:rPr>
          <w:rFonts w:eastAsia="MS Mincho;ＭＳ 明朝"/>
          <w:sz w:val="22"/>
          <w:szCs w:val="22"/>
        </w:rPr>
        <w:t>89</w:t>
      </w:r>
      <w:r>
        <w:rPr>
          <w:rFonts w:eastAsia="MS Mincho;ＭＳ 明朝"/>
          <w:sz w:val="22"/>
          <w:szCs w:val="22"/>
          <w:lang w:val="en-US"/>
        </w:rPr>
        <w:t>C</w:t>
      </w:r>
      <w:r>
        <w:rPr>
          <w:rFonts w:eastAsia="MS Mincho;ＭＳ 明朝"/>
          <w:sz w:val="22"/>
          <w:szCs w:val="22"/>
        </w:rPr>
        <w:t xml:space="preserve">51 </w:t>
      </w:r>
      <w:r>
        <w:rPr>
          <w:rFonts w:eastAsia="MS Mincho;ＭＳ 明朝"/>
          <w:sz w:val="22"/>
          <w:szCs w:val="22"/>
          <w:lang w:val="en-US"/>
        </w:rPr>
        <w:t>RC</w:t>
      </w:r>
      <w:r>
        <w:rPr>
          <w:rFonts w:eastAsia="MS Mincho;ＭＳ 明朝"/>
          <w:sz w:val="22"/>
          <w:szCs w:val="22"/>
        </w:rPr>
        <w:t xml:space="preserve">, </w:t>
      </w:r>
      <w:r>
        <w:rPr>
          <w:sz w:val="22"/>
          <w:szCs w:val="22"/>
        </w:rPr>
        <w:t xml:space="preserve">микросхема </w:t>
      </w:r>
      <w:r>
        <w:rPr>
          <w:rFonts w:eastAsia="MS Mincho;ＭＳ 明朝"/>
          <w:sz w:val="22"/>
          <w:szCs w:val="22"/>
        </w:rPr>
        <w:t>ПЗУ не используется);</w:t>
      </w:r>
    </w:p>
    <w:p>
      <w:pPr>
        <w:pStyle w:val="Normal"/>
        <w:numPr>
          <w:ilvl w:val="0"/>
          <w:numId w:val="8"/>
        </w:numPr>
        <w:ind w:left="1281" w:hanging="357"/>
        <w:rPr/>
      </w:pPr>
      <w:r>
        <w:rPr>
          <w:rFonts w:eastAsia="MS Mincho;ＭＳ 明朝"/>
          <w:sz w:val="22"/>
          <w:szCs w:val="22"/>
        </w:rPr>
        <w:t xml:space="preserve">оперативное запоминающее устройство (ОЗУ) </w:t>
      </w:r>
      <w:r>
        <w:rPr>
          <w:sz w:val="22"/>
          <w:szCs w:val="22"/>
        </w:rPr>
        <w:t xml:space="preserve">— микросхема </w:t>
      </w:r>
      <w:r>
        <w:rPr>
          <w:rFonts w:eastAsia="MS Mincho;ＭＳ 明朝"/>
          <w:sz w:val="22"/>
          <w:szCs w:val="22"/>
        </w:rPr>
        <w:t>DD15;</w:t>
      </w:r>
    </w:p>
    <w:p>
      <w:pPr>
        <w:pStyle w:val="Normal"/>
        <w:numPr>
          <w:ilvl w:val="0"/>
          <w:numId w:val="8"/>
        </w:numPr>
        <w:ind w:left="1281" w:hanging="357"/>
        <w:rPr/>
      </w:pPr>
      <w:r>
        <w:rPr>
          <w:rFonts w:eastAsia="MS Mincho;ＭＳ 明朝"/>
          <w:sz w:val="22"/>
          <w:szCs w:val="22"/>
        </w:rPr>
        <w:t xml:space="preserve">дешифратор адресного пространства </w:t>
      </w:r>
      <w:r>
        <w:rPr>
          <w:sz w:val="22"/>
          <w:szCs w:val="22"/>
        </w:rPr>
        <w:t xml:space="preserve">— микросхемы </w:t>
      </w:r>
      <w:r>
        <w:rPr>
          <w:rFonts w:eastAsia="MS Mincho;ＭＳ 明朝"/>
          <w:sz w:val="22"/>
          <w:szCs w:val="22"/>
        </w:rPr>
        <w:t>DD12 и DD14;</w:t>
      </w:r>
    </w:p>
    <w:p>
      <w:pPr>
        <w:pStyle w:val="Normal"/>
        <w:numPr>
          <w:ilvl w:val="0"/>
          <w:numId w:val="8"/>
        </w:numPr>
        <w:ind w:left="1281" w:hanging="357"/>
        <w:rPr/>
      </w:pPr>
      <w:r>
        <w:rPr>
          <w:rFonts w:eastAsia="MS Mincho;ＭＳ 明朝"/>
          <w:sz w:val="22"/>
          <w:szCs w:val="22"/>
        </w:rPr>
        <w:t xml:space="preserve">выходные регистры </w:t>
      </w:r>
      <w:r>
        <w:rPr>
          <w:sz w:val="22"/>
          <w:szCs w:val="22"/>
        </w:rPr>
        <w:t xml:space="preserve">— микросхемы </w:t>
      </w:r>
      <w:r>
        <w:rPr>
          <w:rFonts w:eastAsia="MS Mincho;ＭＳ 明朝"/>
          <w:sz w:val="22"/>
          <w:szCs w:val="22"/>
        </w:rPr>
        <w:t>DD22...DD27, DD29 и DD30;</w:t>
      </w:r>
    </w:p>
    <w:p>
      <w:pPr>
        <w:pStyle w:val="Normal"/>
        <w:numPr>
          <w:ilvl w:val="0"/>
          <w:numId w:val="8"/>
        </w:numPr>
        <w:ind w:left="1281" w:hanging="357"/>
        <w:rPr/>
      </w:pPr>
      <w:r>
        <w:rPr>
          <w:rFonts w:eastAsia="MS Mincho;ＭＳ 明朝"/>
          <w:sz w:val="22"/>
          <w:szCs w:val="22"/>
        </w:rPr>
        <w:t xml:space="preserve">входные регистры </w:t>
      </w:r>
      <w:r>
        <w:rPr>
          <w:sz w:val="22"/>
          <w:szCs w:val="22"/>
        </w:rPr>
        <w:t xml:space="preserve">— микросхемы </w:t>
      </w:r>
      <w:r>
        <w:rPr>
          <w:rFonts w:eastAsia="MS Mincho;ＭＳ 明朝"/>
          <w:sz w:val="22"/>
          <w:szCs w:val="22"/>
        </w:rPr>
        <w:t>DD17… DD21;</w:t>
      </w:r>
    </w:p>
    <w:p>
      <w:pPr>
        <w:pStyle w:val="Normal"/>
        <w:numPr>
          <w:ilvl w:val="0"/>
          <w:numId w:val="8"/>
        </w:numPr>
        <w:ind w:left="1281" w:hanging="35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ходные и выходные узлы гальванического разделения цепей;</w:t>
      </w:r>
    </w:p>
    <w:p>
      <w:pPr>
        <w:pStyle w:val="Normal"/>
        <w:numPr>
          <w:ilvl w:val="0"/>
          <w:numId w:val="8"/>
        </w:numPr>
        <w:ind w:left="1281" w:hanging="357"/>
        <w:rPr/>
      </w:pPr>
      <w:r>
        <w:rPr>
          <w:rFonts w:eastAsia="MS Mincho;ＭＳ 明朝"/>
          <w:sz w:val="22"/>
          <w:szCs w:val="22"/>
        </w:rPr>
        <w:t xml:space="preserve">двухразрядный семисегментный индикатор </w:t>
      </w:r>
      <w:r>
        <w:rPr>
          <w:sz w:val="22"/>
          <w:szCs w:val="22"/>
        </w:rPr>
        <w:t xml:space="preserve">— </w:t>
      </w:r>
      <w:r>
        <w:rPr>
          <w:rFonts w:eastAsia="MS Mincho;ＭＳ 明朝"/>
          <w:sz w:val="22"/>
          <w:szCs w:val="22"/>
        </w:rPr>
        <w:t>HL1;</w:t>
      </w:r>
    </w:p>
    <w:p>
      <w:pPr>
        <w:pStyle w:val="Normal"/>
        <w:numPr>
          <w:ilvl w:val="0"/>
          <w:numId w:val="8"/>
        </w:numPr>
        <w:ind w:left="1281" w:hanging="357"/>
        <w:rPr/>
      </w:pPr>
      <w:r>
        <w:rPr>
          <w:sz w:val="22"/>
          <w:szCs w:val="22"/>
        </w:rPr>
        <w:t>электрически стираемое программируемое ПЗУ — микросхемы DD6 и DD7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ind w:left="1281" w:hanging="35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табилизированный источник постоянного напряжения +5В, одним из основных узлов которого является </w:t>
      </w:r>
      <w:r>
        <w:rPr>
          <w:sz w:val="22"/>
          <w:szCs w:val="22"/>
        </w:rPr>
        <w:t xml:space="preserve">микросхема интегрального стабилизатора </w:t>
      </w:r>
      <w:r>
        <w:rPr>
          <w:rFonts w:eastAsia="MS Mincho;ＭＳ 明朝"/>
          <w:sz w:val="22"/>
          <w:szCs w:val="22"/>
        </w:rPr>
        <w:t>DA1;</w:t>
      </w:r>
    </w:p>
    <w:p>
      <w:pPr>
        <w:pStyle w:val="Normal"/>
        <w:numPr>
          <w:ilvl w:val="0"/>
          <w:numId w:val="8"/>
        </w:numPr>
        <w:ind w:left="1281" w:hanging="35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светодиодные индикаторы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36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Микропроцессорная плата управления обеспечивает:</w:t>
      </w:r>
    </w:p>
    <w:p>
      <w:pPr>
        <w:pStyle w:val="Normal"/>
        <w:ind w:left="36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  <w:tab w:val="left" w:pos="2120" w:leader="none"/>
        </w:tabs>
        <w:ind w:left="1368" w:hanging="456"/>
        <w:rPr/>
      </w:pPr>
      <w:r>
        <w:rPr>
          <w:rFonts w:eastAsia="MS Mincho;ＭＳ 明朝"/>
          <w:sz w:val="22"/>
          <w:szCs w:val="22"/>
        </w:rPr>
        <w:t>определение местоположения кабины лифта по сигналу от датчика точной остановки и сигналам направления дви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  <w:tab w:val="left" w:pos="2120" w:leader="none"/>
        </w:tabs>
        <w:ind w:left="1368" w:hanging="45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регистрацию сигналов кнопок приказов и их индик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  <w:tab w:val="left" w:pos="2120" w:leader="none"/>
        </w:tabs>
        <w:ind w:left="1368" w:hanging="45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регистрацию сигналов кнопок вызовов и их индик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  <w:tab w:val="left" w:pos="2120" w:leader="none"/>
        </w:tabs>
        <w:ind w:left="1368" w:hanging="45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тмену зарегистрированного требования после его выпол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  <w:tab w:val="left" w:pos="2120" w:leader="none"/>
        </w:tabs>
        <w:ind w:left="1368" w:hanging="45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управление информационными табло местоположения каби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  <w:tab w:val="left" w:pos="2120" w:leader="none"/>
        </w:tabs>
        <w:ind w:left="1368" w:hanging="45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ыбор направления и скорости дви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  <w:tab w:val="left" w:pos="2120" w:leader="none"/>
        </w:tabs>
        <w:ind w:left="1368" w:hanging="45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аварийное замедление кабины при ее подходе к крайним этаж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  <w:tab w:val="left" w:pos="2120" w:leader="none"/>
        </w:tabs>
        <w:ind w:left="1368" w:hanging="45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ключение и выключение привода двер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  <w:tab w:val="left" w:pos="2120" w:leader="none"/>
        </w:tabs>
        <w:ind w:left="1368" w:hanging="45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рганизацию групповой (парной)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  <w:tab w:val="left" w:pos="2120" w:leader="none"/>
        </w:tabs>
        <w:ind w:left="1368" w:hanging="45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пределение и индикацию неисправностей в работе лиф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  <w:tab w:val="left" w:pos="2120" w:leader="none"/>
        </w:tabs>
        <w:ind w:left="1368" w:hanging="456"/>
        <w:rPr/>
      </w:pPr>
      <w:r>
        <w:rPr>
          <w:rFonts w:eastAsia="MS Mincho;ＭＳ 明朝"/>
          <w:sz w:val="22"/>
          <w:szCs w:val="22"/>
        </w:rPr>
        <w:t>запись и хранение кодов выявленных неисправностей, в энергозависимом и энергонезависимом запоминающих устройствах.</w:t>
      </w:r>
    </w:p>
    <w:p>
      <w:pPr>
        <w:pStyle w:val="Normal"/>
        <w:tabs>
          <w:tab w:val="clear" w:pos="708"/>
          <w:tab w:val="left" w:pos="2120" w:leader="none"/>
        </w:tabs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Функции светодиодных индикаторов платы МПУ - таблицы 2.3 ÷ 2.5</w:t>
      </w:r>
    </w:p>
    <w:p>
      <w:pPr>
        <w:pStyle w:val="Normal"/>
        <w:tabs>
          <w:tab w:val="clear" w:pos="708"/>
          <w:tab w:val="left" w:pos="2120" w:leader="none"/>
        </w:tabs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1019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89"/>
        <w:gridCol w:w="7403"/>
      </w:tblGrid>
      <w:tr>
        <w:trPr/>
        <w:tc>
          <w:tcPr>
            <w:tcW w:w="101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ПУ для исполнений УКЛ:</w:t>
              <w:br/>
            </w:r>
            <w:r>
              <w:rPr>
                <w:sz w:val="20"/>
                <w:szCs w:val="20"/>
              </w:rPr>
              <w:t>АЕИГ.656353.039,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ЕИГ.656353.039-17.4 </w:t>
              <w:br/>
              <w:t>(УКЛ для лифтов с нерегулируемым приводом)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MS Mincho;ＭＳ 明朝"/>
                <w:sz w:val="20"/>
                <w:szCs w:val="20"/>
              </w:rPr>
              <w:t>Таблица 2.3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озиционное обозначение индикатора </w:t>
              <w:br/>
              <w:t>(см. приложение 2.1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чина све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VD6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Т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Шунт в датчике точной остано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 кГ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 пассажира в кабине (15кг);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КЗ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такт конечного выключателя закрытия дверей кабины (ВКЗ) разомкнут. (Двери кабины закрыты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РУППА (Дзам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Лифт готов к работе в группе. (В режиме МП1 – шунт в датчике замедления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Перегрев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 сигнал «перегрев двигателя главного приво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КФ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 сигнал «правильное чередование фаз питающей сет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ход Д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От платы питания (ПП) поступил сигнал «открыта одна дверь шахт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Поступил сигнал «пожарная опасность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ист. откл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ыключить лифт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К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При собранной цепи контроля аппаратов безопасности, цепь контроля дверей кабины замкну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локир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Цепь контроля аппаратов безопасности замкну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При собранной цепи контроля аппаратов безопасности, цепь контроля дверей шахты замкну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Л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Цепь контроля аппаратов безопасности до ВЛК (ВЛП) замкну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С пускат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Цепь ОС пускателей главного привода замкну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С дверей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Цепь ОС пускателей привода дверей замкну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ключено реле К1 («АВАРИЯ»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ключено реле К3 («Освещение кабины»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ключено реле К2 («ДИСПЕТЧЕРИЗАЦИЯ»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игн. приб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формирован сигнал прибытия кабины на этаж (или ее перегрузки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Д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6-2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Д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5-2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ВЕР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1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НИЗ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2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Д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5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Д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6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3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4»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89"/>
        <w:gridCol w:w="7660"/>
      </w:tblGrid>
      <w:tr>
        <w:trPr/>
        <w:tc>
          <w:tcPr>
            <w:tcW w:w="1044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ПУ для исполнений УКЛ:</w:t>
              <w:br/>
            </w:r>
            <w:r>
              <w:rPr>
                <w:sz w:val="20"/>
                <w:szCs w:val="20"/>
              </w:rPr>
              <w:t xml:space="preserve">АЕИГ.656353.039-17.2, АЕИГ.656353.039-17.6 </w:t>
              <w:br/>
              <w:t>(УКЛ для лифтов с регулируемым приводом).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аблица 2.4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озиционное обозначение индикатора </w:t>
              <w:br/>
              <w:t>(см. приложение 2.2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чина све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VD6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ТО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Шунт в датчике точной остано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 кГ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 пассажира в кабине (15кг);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КЗ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Контакт конечного выключателя закрытия дверей кабины (ВКЗ) разомкнут. Двери кабины закрыты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РУППА (Дзам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Лифт готов к работе в группе. (В режиме МП1 – шунт в датчике замедления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Перегрев 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 сигнал «перегрев двигателя главного приво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КФ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 сигнал «правильное чередование фаз питающей сет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ход ДШ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От платы питания (ПП) поступил сигнал «открыта одна дверь шахт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Поступил сигнал «пожарная опасность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ист. откл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ыключить лифт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С прив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т ПЧ поступил сигнал «заданная скорость достигнут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тр. ток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т ПЧ поступил сигнал «Включить пускатель КМ8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т. прив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т ПЧ поступил сигнал «ПЧ готов к работ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К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При собранной цепи контроля аппаратов безопасности, цепь контроля дверей кабины замкну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локир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Цепь контроля аппаратов безопасности замкну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Ш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При собранной цепи контроля аппаратов безопасности, цепь контроля дверей шахты замкну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Л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Цепь контроля аппаратов безопасности до ВЛК (ВЛП) замкну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С пускат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Цепь ОС пускателей КМ7, КМ8 замкнут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С дверей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Цепь ОС пускателей привода дверей замкну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ключено реле К1 («АВАРИЯ»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ключено реле К3 («Освещение кабины»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ключено реле К2 («ДИСПЕТЧЕРИЗАЦИЯ»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игн. приб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формирован сигнал прибытия кабины на этаж (или ее перегрузки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Д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6-2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Д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5-2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ВЕРХ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Выбрано направление движения «вверх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НИЗ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ыбрано направление движения «вниз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5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6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уск. прив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7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уск торм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8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уск. лин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1»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54"/>
        <w:gridCol w:w="7661"/>
      </w:tblGrid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ПУ для исполнения УКЛ </w:t>
              <w:br/>
            </w:r>
            <w:r>
              <w:rPr>
                <w:sz w:val="20"/>
                <w:szCs w:val="20"/>
              </w:rPr>
              <w:t>АЕИГ.656353.039-2</w:t>
              <w:br/>
              <w:t>(УКЛ для грузовых лифтов)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аблица 2.5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Позиционное обозначение индикатор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чина свеч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ТО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Шунт в датчике точной останов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РУППА (Дзам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Шунт в датчике замедления. (Во всех режимах работы)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Перегрев 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 сигнал «перегрев двигателя главного привод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КФ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S Mincho;ＭＳ 明朝"/>
                <w:sz w:val="20"/>
                <w:szCs w:val="20"/>
              </w:rPr>
              <w:t>Сформирован сигнал «правильное чередование фаз питающей сети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ист. откл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ыключить лифт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К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епь контроля замков дверей шахты и кабины замкнут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Л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епь контроля аппаратов безопасности до ВЛК  замкну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Ш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епь контроля дверей шахты и кабины замкнут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локир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епь контроля аппаратов безопасности замкну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С пускат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епь ОС пускателей главного привода замкну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ключено реле К1 («АВАРИЯ»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пр. ПМО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магнитную отводку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ключено реле К2 («ДИСПЕТЧЕРИЗАЦИЯ»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в. провод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звонок проводник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ВЕРХ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1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НИЗ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2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3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D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формирована команда «включить пускатель КМ4»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MS Mincho;ＭＳ 明朝"/>
          <w:sz w:val="22"/>
        </w:rPr>
        <w:t>Цифробуквенный индикатор HL1</w:t>
      </w:r>
    </w:p>
    <w:p>
      <w:pPr>
        <w:pStyle w:val="Normal"/>
        <w:spacing w:lineRule="auto" w:line="360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ыполняемые функ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Указатель местоположения каби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sz w:val="22"/>
        </w:rPr>
        <w:t>Указатель режимов работы лифта или кода выявленной неисправ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sz w:val="22"/>
        </w:rPr>
        <w:t>«Экран» просмотра сервисных функц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rFonts w:eastAsia="MS Mincho;ＭＳ 明朝"/>
          <w:sz w:val="22"/>
        </w:rPr>
        <w:t>«Экран» просмотра параметров программирования и их уставо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0"/>
        <w:rPr/>
      </w:pPr>
      <w:r>
        <w:rPr>
          <w:sz w:val="22"/>
          <w:szCs w:val="22"/>
        </w:rPr>
        <w:t xml:space="preserve">2.3.2. </w:t>
      </w:r>
      <w:r>
        <w:rPr>
          <w:b/>
          <w:bCs/>
          <w:sz w:val="22"/>
          <w:szCs w:val="22"/>
        </w:rPr>
        <w:t>А1</w:t>
      </w:r>
      <w:r>
        <w:rPr>
          <w:sz w:val="22"/>
          <w:szCs w:val="22"/>
        </w:rPr>
        <w:t xml:space="preserve"> — плата питания (см. КАФИ.469135.008.Э3 и приложение 2.3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  <w:t>В состав платы питания включены следующие уз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ind w:left="624" w:hanging="454"/>
        <w:rPr/>
      </w:pPr>
      <w:r>
        <w:rPr>
          <w:sz w:val="22"/>
          <w:szCs w:val="22"/>
        </w:rPr>
        <w:t>стабилизированный регулируемый источник постоянного напряжения с самовосстанавливающейся схемой защиты от токовых перегрузок и коротких замыканий в цепях на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ind w:left="624" w:hanging="454"/>
        <w:rPr/>
      </w:pPr>
      <w:r>
        <w:rPr>
          <w:sz w:val="22"/>
          <w:szCs w:val="22"/>
        </w:rPr>
        <w:t xml:space="preserve">датчик переменного тока, фиксирующий появление в цепях, питаемых переменным напряжением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>110В, токов превышающих заранее установленный уро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ind w:left="624" w:hanging="454"/>
        <w:rPr/>
      </w:pPr>
      <w:r>
        <w:rPr>
          <w:sz w:val="22"/>
          <w:szCs w:val="22"/>
        </w:rPr>
        <w:t>две схемы, контролирующие максимально допустимое сопротивление резистивных датчиков температуры главного двиг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ind w:left="624" w:hanging="454"/>
        <w:rPr>
          <w:sz w:val="22"/>
          <w:szCs w:val="22"/>
        </w:rPr>
      </w:pPr>
      <w:r>
        <w:rPr>
          <w:sz w:val="22"/>
          <w:szCs w:val="22"/>
        </w:rPr>
        <w:t>схема, фиксирующая факт открытия одной двери шах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ind w:left="624" w:hanging="454"/>
        <w:rPr/>
      </w:pPr>
      <w:r>
        <w:rPr>
          <w:sz w:val="22"/>
          <w:szCs w:val="22"/>
          <w:lang w:val="en-US"/>
        </w:rPr>
        <w:t>RC</w:t>
      </w:r>
      <w:r>
        <w:rPr>
          <w:sz w:val="22"/>
          <w:szCs w:val="22"/>
        </w:rPr>
        <w:t>-фильтр узла телефонной св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Основным элементом источника постоянного напряжения +24В, обеспечивающим постоянство его выходного напряжения и защиту от токовых перегрузок является микросхема регулируемого интегрального стабилизатора напряжения </w:t>
      </w:r>
      <w:r>
        <w:rPr>
          <w:sz w:val="22"/>
          <w:szCs w:val="22"/>
          <w:lang w:val="en-US"/>
        </w:rPr>
        <w:t>DA</w:t>
      </w:r>
      <w:r>
        <w:rPr>
          <w:sz w:val="22"/>
          <w:szCs w:val="22"/>
        </w:rPr>
        <w:t xml:space="preserve">1. Выпрямление и сглаживание переменного входного напряжения осуществляют диодный мостовой блок </w:t>
      </w:r>
      <w:r>
        <w:rPr>
          <w:sz w:val="22"/>
          <w:szCs w:val="22"/>
          <w:lang w:val="en-US"/>
        </w:rPr>
        <w:t>VZ</w:t>
      </w:r>
      <w:r>
        <w:rPr>
          <w:sz w:val="22"/>
          <w:szCs w:val="22"/>
        </w:rPr>
        <w:t xml:space="preserve">1 и емкостной фильтр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3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5 Для регулировки выходного напряжения служит резистор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0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641540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167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отко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ировку выходного напряжения источника +24В можно, в небольших пределах, производить с помощью резистор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дикатором выходного напряжения источника является светодиод VD6 («+24В»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язь источника с внешними цепями обеспечивает разъе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15pt;height:91.9pt;mso-wrap-distance-left:9.05pt;mso-wrap-distance-right:9.05pt;mso-wrap-distance-top:0pt;mso-wrap-distance-bottom:0pt;margin-top:1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ротко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гулировку выходного напряжения источника +24В можно, в небольших пределах, производить с помощью резистор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1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дикатором выходного напряжения источника является светодиод VD6 («+24В»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вязь источника с внешними цепями обеспечивает разъе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80"/>
        <w:rPr/>
      </w:pPr>
      <w:r>
        <w:rPr>
          <w:sz w:val="22"/>
          <w:szCs w:val="22"/>
        </w:rPr>
        <w:t xml:space="preserve">В состав датчика переменного тока входят измерительный элемент - резистор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2, усилитель сигнала измерительного элемента, собранный на транзисторе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1 и компаратор напряжения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1. Резистор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2 включается последовательно в цепь источника переменного напряжения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110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ех случаях, когда величина переменного тока превышает установленный уровень </w:t>
        <w:br/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0,8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, на входе компаратора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1 присутствуют положительные полуволны напряжения, амплитуда которых достаточна для срабатывания последнего. Благодаря времязадающей цеп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8,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3, на выходе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>1, при каждом срабатывании компаратора, формируется стабильный по длительности отрицательный импульс.</w:t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596380" cy="149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928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6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отк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токовых перегрузках на выходе ДТ появляются стабильные по длительности отрицательные импульсы, следующие с частотой 50Гц, загорается индикатор токовой перегрузки VD7 («Перегрузка»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ли уровень тока в цепи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10В не превышает установленное значение, то на выходе схемы действует потенциальный сигнал высокого уровня, светодио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 не гори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подключения датчика тока к внешним цепям используется разъе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9.4pt;height:117.5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firstLine="6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ротко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 токовых перегрузках на выходе ДТ появляются стабильные по длительности отрицательные импульсы, следующие с частотой 50Гц, загорается индикатор токовой перегрузки VD7 («Перегрузка»)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если уровень тока в цепи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</w:t>
                      </w:r>
                      <w:r>
                        <w:rPr>
                          <w:sz w:val="22"/>
                          <w:szCs w:val="22"/>
                        </w:rPr>
                        <w:t xml:space="preserve">110В не превышает установленное значение, то на выходе схемы действует потенциальный сигнал высокого уровня, светодиод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D</w:t>
                      </w:r>
                      <w:r>
                        <w:rPr>
                          <w:sz w:val="22"/>
                          <w:szCs w:val="22"/>
                        </w:rPr>
                        <w:t>7 не горит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ля подключения датчика тока к внешним цепям используется разъе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80"/>
        <w:rPr/>
      </w:pPr>
      <w:r>
        <w:rPr>
          <w:sz w:val="22"/>
          <w:szCs w:val="22"/>
        </w:rPr>
        <w:t xml:space="preserve">Основой схемы, контролирующей сопротивление датчика температуры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т2 (датчик второй ступени нагрева) главного электродвигателя, является компаратор напряжения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2. К выходу компаратора подключена схема электронного ключа, выполненная на транзисторах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>3…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>6.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Позистор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т2 совместно с резисторам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7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8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9 образуют делитель напряжения, выходы которого подключены к входам «запись» (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), «срабатывание» (</w:t>
      </w:r>
      <w:r>
        <w:rPr>
          <w:sz w:val="22"/>
          <w:szCs w:val="22"/>
          <w:lang w:val="en-US"/>
        </w:rPr>
        <w:t>Rn</w:t>
      </w:r>
      <w:r>
        <w:rPr>
          <w:sz w:val="22"/>
          <w:szCs w:val="22"/>
        </w:rPr>
        <w:t>) и «сброс»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) компаратора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2. Резисторы делителя выбраны таким образом, что если сопротивление позистор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т2 превышает контрольное значение (2100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400) Ом, то напряжение на входе </w:t>
      </w:r>
      <w:r>
        <w:rPr>
          <w:sz w:val="22"/>
          <w:szCs w:val="22"/>
          <w:lang w:val="en-US"/>
        </w:rPr>
        <w:t>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2 превышает 2/3 напряжения питания микросхемы, то есть происходит срабатывание компаратора и на выходе узла появляется напряжение высокого уровня, свидетельствующее о перегреве двигателя. Индикатором перегрева второй ступени является светодиод </w:t>
      </w:r>
      <w:r>
        <w:rPr>
          <w:sz w:val="22"/>
          <w:szCs w:val="22"/>
          <w:lang w:val="en-US"/>
        </w:rPr>
        <w:t>VD</w:t>
      </w:r>
      <w:r>
        <w:rPr>
          <w:sz w:val="22"/>
          <w:szCs w:val="22"/>
        </w:rPr>
        <w:t>12 («Перегрев 2»).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При снижении температуры двигателя уменьшается сопротивление позистор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т2 и, следовательно, падает напряжение на входе 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>2. Если это напряжение становится меньше чем 1/3 напряжения питания микросхемы, происходит отпускание компаратора и на выходе узла формируется напряжение низкого уровня, указывающее на отсутствие перегрева.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При обрыве цепи позистор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т2 его функцию выполняет резистор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7. Поскольку сопротивление резистор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7 значительно превышает контрольное значени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т2, на выходе узла появляется напряжение высокого уровня.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Короткое замыкание позистор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т2 приводит к появлению на приоритетном вход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>2 напряжения равного нулю. В этом случае, независимо от значений напряжения на остальных входах компаратора, на выходе узла действует напряжение высокого уровня.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523990" cy="1296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960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тк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26" w:leader="none"/>
                              </w:tabs>
                              <w:ind w:left="1026" w:hanging="3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ли сопротивление датчика температур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2 превышает контрольное значение (210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00) Ом, на выходе узла «перегрев 2» появляется напряжение высокого уровня, загорается светодио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 («Перегрев 2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26" w:leader="none"/>
                              </w:tabs>
                              <w:ind w:left="1026" w:hanging="3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ыв цепи позистор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2 либо его короткое замыкание, также приводят к появлению сигнала «перегрев 2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26" w:leader="none"/>
                              </w:tabs>
                              <w:ind w:left="1026" w:hanging="3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язь узла с внешними устройствами обеспечивает разъе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102.05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отк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26" w:leader="none"/>
                        </w:tabs>
                        <w:ind w:left="1026" w:hanging="3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если сопротивление датчика температуры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т2 превышает контрольное значение (2100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400) Ом, на выходе узла «перегрев 2» появляется напряжение высокого уровня, загорается светодиод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D</w:t>
                      </w:r>
                      <w:r>
                        <w:rPr>
                          <w:sz w:val="22"/>
                          <w:szCs w:val="22"/>
                        </w:rPr>
                        <w:t>12 («Перегрев 2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26" w:leader="none"/>
                        </w:tabs>
                        <w:ind w:left="1026" w:hanging="39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рыв цепи позистор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т2 либо его короткое замыкание, также приводят к появлению сигнала «перегрев 2»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26" w:leader="none"/>
                        </w:tabs>
                        <w:ind w:left="1026" w:hanging="3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вязь узла с внешними устройствами обеспечивает разъе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ема, контролирующая сопротивление датчика температуры Rт1 (датчик первой ступени нагрева) главного двигателя построена на базе компаратора напряжения DD5. К выходу компаратора подключена схема электронного ключа, выполненная на транзисторах VT9 и VT10. Ключ дает возможность, при срабатывании компаратора, подключить к выходной цепи узла источник неизменного тока, собранный на микросхеме DA4. В остальном, работа схемы не отличается от работы узла, контролирующего сопротивление позистора Rт2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6632575" cy="144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449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тк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ли сопротивление датчика температур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1 превышает контрольное значение (210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00) Ом, на выходе узла «перегрев 1» появляется токовый сигнал, обеспечивающий включение вентилятора главного двигателя, загорается светодио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 («Перегрев 1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ыв цепи позистор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1 либо его короткое замыкание, также приводят к появлению сигнала «перегрев 1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язь узла с внешними устройствами обеспечивает разъе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25pt;height:114.1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ротк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если сопротивление датчика температуры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т1 превышает контрольное значение (2100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400) Ом, на выходе узла «перегрев 1» появляется токовый сигнал, обеспечивающий включение вентилятора главного двигателя, загорается светодиод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D</w:t>
                      </w:r>
                      <w:r>
                        <w:rPr>
                          <w:sz w:val="22"/>
                          <w:szCs w:val="22"/>
                        </w:rPr>
                        <w:t>22 («Перегрев 1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рыв цепи позистор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т1 либо его короткое замыкание, также приводят к появлению сигнала «перегрев 1»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вязь узла с внешними устройствами обеспечивает разъе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схемы фиксирующей факт открытия одной двери шахты входят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преобразователь переменного входного тока в постоянное напряжение, выполненный на VD13, C18, R35, R41, R42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араторы напряжения DD3, DD4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оэлектронное реле постоянного тока VU1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билизированный источник питания, включающий выпрямитель VD1, фильтр C1, интегральный стабилизатор напряжения DA2 и схему на транзисторе VT2, препятствующую появлению на входных зажимах DA2 недопустимо больших напря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Если все двери шахты закрыты, напряжение на входах компараторов DD3 и DD4 равно нулю и на их выходах действуют напряжения высокого уровня. Разность потенциалов, приложенных к входной цепи оптореле VU1, равна нулю и на выходе схемы действует напряжение низкого уровня. На плате горит светодиод VD1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 открытии одной двери шахты на входах компараторов DD3 и DD4 появляется напряжение Uдш1, которое достаточно для переключения компаратора DD3, но недостаточно для переключения компаратора DD4. В результате, под действием возникшей разности потенциалов, во входной цепи оптореле VU1 течет ток, ключ оптореле замыкается и на выходе схемы появляется напряжение высокого уровня. На плате загорается светодиод VD2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 открытии двух дверей шахты на входах компараторов DD3 и DD4 появляется напряжение Uдш2=2Uдш1, достаточное для переключения компаратора DD4. В результате, разность потенциалов на входных зажимах оптореле VU1 вновь равна нулю и на выходе схемы действует напряжение низкого уровня. На плате загорается светодиод VD20.</w:t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3815</wp:posOffset>
                </wp:positionV>
                <wp:extent cx="6560185" cy="1362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362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тк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ли двери шахты закрыты или открыты две или более дверей, на выходе узла «1ДШ» действует напряжение низкого уровня, горит светодиод VD19 («ДШ ЗАКР») или VD20 («2 ДШ»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открытии одной двери шахты, на выходе схемы появляется напряжение высокого уровня, горит светодиод VD21 («1ДШ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язь узла с внешними устройствами обеспечивает разъе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6.55pt;height:107.3pt;mso-wrap-distance-left:9.05pt;mso-wrap-distance-right:9.05pt;mso-wrap-distance-top:0pt;mso-wrap-distance-bottom:0pt;margin-top:3.4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firstLine="6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ротк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если двери шахты закрыты или открыты две или более дверей, на выходе узла «1ДШ» действует напряжение низкого уровня, горит светодиод VD19 («ДШ ЗАКР») или VD20 («2 ДШ»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открытии одной двери шахты, на выходе схемы появляется напряжение высокого уровня, горит светодиод VD21 («1ДШ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вязь узла с внешними устройствами обеспечивает разъе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/>
      </w:pPr>
      <w:r>
        <w:rPr>
          <w:sz w:val="22"/>
          <w:szCs w:val="22"/>
        </w:rPr>
        <w:t>2.3.3.</w:t>
      </w:r>
      <w:r>
        <w:rPr>
          <w:b/>
          <w:bCs/>
          <w:sz w:val="22"/>
          <w:szCs w:val="22"/>
        </w:rPr>
        <w:t xml:space="preserve"> А4</w:t>
      </w:r>
      <w:r>
        <w:rPr>
          <w:sz w:val="22"/>
          <w:szCs w:val="22"/>
        </w:rPr>
        <w:t xml:space="preserve"> — плата контроля фаз (КАФИ.469135.004.Э3).</w:t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3. </w:t>
      </w:r>
      <w:r>
        <w:rPr>
          <w:b/>
          <w:bCs/>
          <w:sz w:val="22"/>
          <w:szCs w:val="22"/>
        </w:rPr>
        <w:t>А4</w:t>
      </w:r>
      <w:r>
        <w:rPr>
          <w:sz w:val="22"/>
          <w:szCs w:val="22"/>
        </w:rPr>
        <w:t xml:space="preserve"> — плата контроля фаз (см. КАФИ.469135.004.Э3 и приложение 2.4).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>Плата контроля фаз предназначена для контроля асимметрии и правильности чередования фазных напряжений, а также обрыва хотя бы одной из фаз в трехфазных сетях с линейным напряжением 380В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В состав схемы контроля фаз входя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sz w:val="22"/>
          <w:szCs w:val="22"/>
        </w:rPr>
        <w:t xml:space="preserve">преобразователи фазных напряжений фаз А, В и С в последовательности однополярных импульсов, собранные на транзисторах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>1…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3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триггерах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3.1,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4.1 и логических элементах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>1.1…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1.4,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2.1,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2.2,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5.1 и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>5.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sz w:val="22"/>
          <w:szCs w:val="22"/>
        </w:rPr>
        <w:t xml:space="preserve">формирователь импульсов (одновибратор), выполненный н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триггерах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3.2 и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4.2, логических элементах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5.3 и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5.4, резисторах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24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25, диоде </w:t>
      </w:r>
      <w:r>
        <w:rPr>
          <w:sz w:val="22"/>
          <w:szCs w:val="22"/>
          <w:lang w:val="en-US"/>
        </w:rPr>
        <w:t>VD</w:t>
      </w:r>
      <w:r>
        <w:rPr>
          <w:sz w:val="22"/>
          <w:szCs w:val="22"/>
        </w:rPr>
        <w:t xml:space="preserve">14, и конденсатор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9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sz w:val="22"/>
          <w:szCs w:val="22"/>
        </w:rPr>
        <w:t xml:space="preserve">детектор импульсов, включающий логические элементы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2.3,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5.5,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5.6 и времязадающую цепь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6,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7,</w:t>
      </w:r>
      <w:r>
        <w:rPr>
          <w:sz w:val="22"/>
          <w:szCs w:val="22"/>
          <w:lang w:val="en-US"/>
        </w:rPr>
        <w:t>VD</w:t>
      </w:r>
      <w:r>
        <w:rPr>
          <w:sz w:val="22"/>
          <w:szCs w:val="22"/>
        </w:rPr>
        <w:t>15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sz w:val="22"/>
          <w:szCs w:val="22"/>
        </w:rPr>
        <w:t xml:space="preserve">оптореле постоянного тока </w:t>
      </w:r>
      <w:r>
        <w:rPr>
          <w:sz w:val="22"/>
          <w:szCs w:val="22"/>
          <w:lang w:val="en-US"/>
        </w:rPr>
        <w:t>VU</w:t>
      </w:r>
      <w:r>
        <w:rPr>
          <w:sz w:val="22"/>
          <w:szCs w:val="22"/>
        </w:rPr>
        <w:t>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sz w:val="22"/>
          <w:szCs w:val="22"/>
        </w:rPr>
        <w:t xml:space="preserve">источник питания, в состав которого входят диоды </w:t>
      </w:r>
      <w:r>
        <w:rPr>
          <w:sz w:val="22"/>
          <w:szCs w:val="22"/>
          <w:lang w:val="en-US"/>
        </w:rPr>
        <w:t>VD</w:t>
      </w:r>
      <w:r>
        <w:rPr>
          <w:sz w:val="22"/>
          <w:szCs w:val="22"/>
        </w:rPr>
        <w:t>7…</w:t>
      </w:r>
      <w:r>
        <w:rPr>
          <w:sz w:val="22"/>
          <w:szCs w:val="22"/>
          <w:lang w:val="en-US"/>
        </w:rPr>
        <w:t>VD</w:t>
      </w:r>
      <w:r>
        <w:rPr>
          <w:sz w:val="22"/>
          <w:szCs w:val="22"/>
        </w:rPr>
        <w:t xml:space="preserve">10, резисторы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6…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9, конденсатор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4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7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8, стабилитрон </w:t>
      </w:r>
      <w:r>
        <w:rPr>
          <w:sz w:val="22"/>
          <w:szCs w:val="22"/>
          <w:lang w:val="en-US"/>
        </w:rPr>
        <w:t>VD</w:t>
      </w:r>
      <w:r>
        <w:rPr>
          <w:sz w:val="22"/>
          <w:szCs w:val="22"/>
        </w:rPr>
        <w:t xml:space="preserve">11 и интегральный стабилизатор напряжения </w:t>
      </w:r>
      <w:r>
        <w:rPr>
          <w:sz w:val="22"/>
          <w:szCs w:val="22"/>
          <w:lang w:val="en-US"/>
        </w:rPr>
        <w:t>DA</w:t>
      </w:r>
      <w:r>
        <w:rPr>
          <w:sz w:val="22"/>
          <w:szCs w:val="22"/>
        </w:rPr>
        <w:t>1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 xml:space="preserve">При подаче на силовые входы схемы трехфазного переменного напряжения, на выходах преобразователей фазных напряжений действуют последовательности импульсов, частота и временной сдвиг которых соответствуют частоте и временному сдвигу фазных напряжений. Эти импульсы поступают на входы одновибратора. 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 xml:space="preserve">При прямом порядке чередования фаз на выходе одновибратора (инверсный выход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4.2) присутствует последовательность нормированных по длительности импульсов частотой 50Гц, которая с помощью детектора импульсов преобразуется в потенциальный сигнал «0», действующий на выходе инверторов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5.5,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5.6. Включается оптореле </w:t>
      </w:r>
      <w:r>
        <w:rPr>
          <w:sz w:val="22"/>
          <w:szCs w:val="22"/>
          <w:lang w:val="en-US"/>
        </w:rPr>
        <w:t>VU</w:t>
      </w:r>
      <w:r>
        <w:rPr>
          <w:sz w:val="22"/>
          <w:szCs w:val="22"/>
        </w:rPr>
        <w:t xml:space="preserve">1 и на выходе схемы появляется напряжение высокого уровня. Горит светодиод </w:t>
      </w:r>
      <w:r>
        <w:rPr>
          <w:sz w:val="22"/>
          <w:szCs w:val="22"/>
          <w:lang w:val="en-US"/>
        </w:rPr>
        <w:t>VD</w:t>
      </w:r>
      <w:r>
        <w:rPr>
          <w:sz w:val="22"/>
          <w:szCs w:val="22"/>
        </w:rPr>
        <w:t>18 («Контр. фаз»).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 xml:space="preserve">Если нарушен порядок чередования фаз, либо амплитуда хотя бы одного из фазных напряжений уменьшилась до недопустимого уровня, то на выходе одновибратора появляется потенциальный сигнал «0». В результате, выключается оптореле </w:t>
      </w:r>
      <w:r>
        <w:rPr>
          <w:sz w:val="22"/>
          <w:szCs w:val="22"/>
          <w:lang w:val="en-US"/>
        </w:rPr>
        <w:t>VU</w:t>
      </w:r>
      <w:r>
        <w:rPr>
          <w:sz w:val="22"/>
          <w:szCs w:val="22"/>
        </w:rPr>
        <w:t>1 и на выходе схемы появляется напряжение низкого уровня.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 xml:space="preserve">Необходимое минимально допустимое значение напряжений фаз А, В и С </w:t>
        <w:br/>
        <w:t>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ф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=170В÷ 175В) устанавливается с помощью резисторов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0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1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2 соответственно.</w:t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201930</wp:posOffset>
                </wp:positionV>
                <wp:extent cx="6596380" cy="1124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124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тк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741" w:leader="none"/>
                              </w:tabs>
                              <w:ind w:left="741" w:hanging="3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прямом порядке чередования фаз на выходе схемы действует напряжение высокого уровня, горит светодио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 («Контр. фаз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741" w:leader="none"/>
                              </w:tabs>
                              <w:ind w:left="741" w:hanging="3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ли нарушен порядок чередования фаз, либо амплитуда хотя бы одного из фазных напряжений уменьшилась до недопустимого уровня, выходе схемы появляется напряжение близкое к нулю, светодио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 («Контр. фаз») не гор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9.4pt;height:88.55pt;mso-wrap-distance-left:9.05pt;mso-wrap-distance-right:9.05pt;mso-wrap-distance-top:0pt;mso-wrap-distance-bottom:0pt;margin-top:15.9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ind w:firstLine="6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отк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741" w:leader="none"/>
                        </w:tabs>
                        <w:ind w:left="741" w:hanging="3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 прямом порядке чередования фаз на выходе схемы действует напряжение высокого уровня, горит светодиод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D</w:t>
                      </w:r>
                      <w:r>
                        <w:rPr>
                          <w:sz w:val="22"/>
                          <w:szCs w:val="22"/>
                        </w:rPr>
                        <w:t>18 («Контр. фаз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741" w:leader="none"/>
                        </w:tabs>
                        <w:ind w:left="741" w:hanging="3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если нарушен порядок чередования фаз, либо амплитуда хотя бы одного из фазных напряжений уменьшилась до недопустимого уровня, выходе схемы появляется напряжение близкое к нулю, светодиод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D</w:t>
                      </w:r>
                      <w:r>
                        <w:rPr>
                          <w:sz w:val="22"/>
                          <w:szCs w:val="22"/>
                        </w:rPr>
                        <w:t>18 («Контр. фаз») не гор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/>
      </w:pPr>
      <w:r>
        <w:rPr>
          <w:sz w:val="22"/>
          <w:szCs w:val="22"/>
        </w:rPr>
        <w:t xml:space="preserve">2.3.4. </w:t>
      </w:r>
      <w:r>
        <w:rPr>
          <w:b/>
          <w:bCs/>
          <w:sz w:val="22"/>
          <w:szCs w:val="22"/>
        </w:rPr>
        <w:t>А2</w:t>
      </w:r>
      <w:r>
        <w:rPr>
          <w:sz w:val="22"/>
          <w:szCs w:val="22"/>
        </w:rPr>
        <w:t xml:space="preserve"> — плата тормоза (см. КАФИ.469135.006.Э3 и приложение 2.5).</w:t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  <w:t>В функции платы тормоза входит:</w:t>
      </w:r>
    </w:p>
    <w:p>
      <w:pPr>
        <w:pStyle w:val="Normal"/>
        <w:widowControl w:val="false"/>
        <w:numPr>
          <w:ilvl w:val="0"/>
          <w:numId w:val="13"/>
        </w:numPr>
        <w:ind w:left="714" w:hanging="357"/>
        <w:rPr/>
      </w:pPr>
      <w:r>
        <w:rPr>
          <w:sz w:val="22"/>
          <w:szCs w:val="22"/>
        </w:rPr>
        <w:t>формирование, по команде «включить тормоз», кривой тока в катушке электромагнита тормоза, обеспечивающего его форсированное включение и далее надежное удержание вплоть до снятия команды «включить тормоз»;</w:t>
      </w:r>
    </w:p>
    <w:p>
      <w:pPr>
        <w:pStyle w:val="Normal"/>
        <w:widowControl w:val="false"/>
        <w:numPr>
          <w:ilvl w:val="0"/>
          <w:numId w:val="1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ключение, по команде «включить вентилятор», электродвигателя вентилятора главного двигателя;</w:t>
      </w:r>
    </w:p>
    <w:p>
      <w:pPr>
        <w:pStyle w:val="Normal"/>
        <w:widowControl w:val="false"/>
        <w:numPr>
          <w:ilvl w:val="0"/>
          <w:numId w:val="13"/>
        </w:numPr>
        <w:ind w:left="714" w:hanging="357"/>
        <w:rPr/>
      </w:pPr>
      <w:r>
        <w:rPr>
          <w:sz w:val="22"/>
          <w:szCs w:val="22"/>
        </w:rPr>
        <w:t xml:space="preserve">индикация наличия переменного напряжения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>110В.</w:t>
      </w:r>
    </w:p>
    <w:p>
      <w:pPr>
        <w:pStyle w:val="Normal"/>
        <w:widowControl w:val="false"/>
        <w:numPr>
          <w:ilvl w:val="0"/>
          <w:numId w:val="1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80"/>
        <w:rPr/>
      </w:pPr>
      <w:r>
        <w:rPr>
          <w:sz w:val="22"/>
          <w:szCs w:val="22"/>
        </w:rPr>
        <w:t xml:space="preserve">Силовая часть узла управления тормозом выполнена на диодах </w:t>
      </w:r>
      <w:r>
        <w:rPr>
          <w:sz w:val="22"/>
          <w:szCs w:val="22"/>
          <w:lang w:val="en-US"/>
        </w:rPr>
        <w:t>VD</w:t>
      </w:r>
      <w:r>
        <w:rPr>
          <w:sz w:val="22"/>
          <w:szCs w:val="22"/>
        </w:rPr>
        <w:t>9…</w:t>
      </w:r>
      <w:r>
        <w:rPr>
          <w:sz w:val="22"/>
          <w:szCs w:val="22"/>
          <w:lang w:val="en-US"/>
        </w:rPr>
        <w:t>VD</w:t>
      </w:r>
      <w:r>
        <w:rPr>
          <w:sz w:val="22"/>
          <w:szCs w:val="22"/>
        </w:rPr>
        <w:t xml:space="preserve">16 и оптотиристоре </w:t>
      </w:r>
      <w:r>
        <w:rPr>
          <w:sz w:val="22"/>
          <w:szCs w:val="22"/>
          <w:lang w:val="en-US"/>
        </w:rPr>
        <w:t>VU</w:t>
      </w:r>
      <w:r>
        <w:rPr>
          <w:sz w:val="22"/>
          <w:szCs w:val="22"/>
        </w:rPr>
        <w:t xml:space="preserve">3, соединенных по схеме трехфазного однополупериодного выпрямителя. При появлении команды «включить тормоз» в цепи управления оптотиристора </w:t>
      </w:r>
      <w:r>
        <w:rPr>
          <w:sz w:val="22"/>
          <w:szCs w:val="22"/>
          <w:lang w:val="en-US"/>
        </w:rPr>
        <w:t>VU</w:t>
      </w:r>
      <w:r>
        <w:rPr>
          <w:sz w:val="22"/>
          <w:szCs w:val="22"/>
        </w:rPr>
        <w:t xml:space="preserve">3 течет ток, вызванный действием импульса форсировки. Оптотиристор </w:t>
      </w:r>
      <w:r>
        <w:rPr>
          <w:sz w:val="22"/>
          <w:szCs w:val="22"/>
          <w:lang w:val="en-US"/>
        </w:rPr>
        <w:t>VU</w:t>
      </w:r>
      <w:r>
        <w:rPr>
          <w:sz w:val="22"/>
          <w:szCs w:val="22"/>
        </w:rPr>
        <w:t>3 включается, и силовая схема осуществляет выпрямление всех трех фазных напряжений, поданных на ее входы (режим «форсированное включение тормоза»).</w:t>
      </w:r>
    </w:p>
    <w:p>
      <w:pPr>
        <w:pStyle w:val="Normal"/>
        <w:widowControl w:val="false"/>
        <w:ind w:firstLine="680"/>
        <w:rPr/>
      </w:pPr>
      <w:r>
        <w:rPr>
          <w:sz w:val="22"/>
          <w:szCs w:val="22"/>
        </w:rPr>
        <w:t xml:space="preserve">По окончании форсирующего импульса оптотиристор </w:t>
      </w:r>
      <w:r>
        <w:rPr>
          <w:sz w:val="22"/>
          <w:szCs w:val="22"/>
          <w:lang w:val="en-US"/>
        </w:rPr>
        <w:t>VU</w:t>
      </w:r>
      <w:r>
        <w:rPr>
          <w:sz w:val="22"/>
          <w:szCs w:val="22"/>
        </w:rPr>
        <w:t>3 выключается, и силовая схема переходит в режим выпрямления только одного из трех фазных напряжений (режим «удержание тормоза»).</w:t>
      </w:r>
    </w:p>
    <w:p>
      <w:pPr>
        <w:pStyle w:val="Normal"/>
        <w:widowControl w:val="false"/>
        <w:ind w:firstLine="680"/>
        <w:rPr>
          <w:sz w:val="22"/>
          <w:szCs w:val="22"/>
        </w:rPr>
      </w:pPr>
      <w:r>
        <w:rPr>
          <w:sz w:val="22"/>
          <w:szCs w:val="22"/>
        </w:rPr>
        <w:t>Наложение тормоза происходит при отключении источника фазных напряжений от входов силовой схемы.</w:t>
      </w:r>
    </w:p>
    <w:p>
      <w:pPr>
        <w:pStyle w:val="Normal"/>
        <w:widowControl w:val="false"/>
        <w:ind w:firstLine="680"/>
        <w:rPr/>
      </w:pPr>
      <w:r>
        <w:rPr>
          <w:sz w:val="22"/>
          <w:szCs w:val="22"/>
        </w:rPr>
        <w:t xml:space="preserve">Основой схемы, генерирующей импульсы форсировки, является ждущий мультивибратор, собранный на микросхеме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3. Длительность форсирующего импульса определяется параметрами времязадающей цеп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3,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8. Для преобразования потенциального сигнала «включить тормоз» в однократный входной импульс запуска мультивибратора используется схема, выполненная на логических элементах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1 и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 xml:space="preserve">2. </w:t>
      </w:r>
    </w:p>
    <w:p>
      <w:pPr>
        <w:pStyle w:val="Normal"/>
        <w:widowControl w:val="false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Для коммутации трехфазного асинхронного электродвигателя вентилятора в схеме платы питания предусмотрены два однофазных ключа переменного тока, выполненных по схеме «диодный мост - оптотиристор» (</w:t>
      </w:r>
      <w:r>
        <w:rPr>
          <w:sz w:val="22"/>
          <w:szCs w:val="22"/>
          <w:lang w:val="en-US"/>
        </w:rPr>
        <w:t>VU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VZ</w:t>
      </w:r>
      <w:r>
        <w:rPr>
          <w:sz w:val="22"/>
          <w:szCs w:val="22"/>
        </w:rPr>
        <w:t xml:space="preserve">1 и </w:t>
      </w:r>
      <w:r>
        <w:rPr>
          <w:sz w:val="22"/>
          <w:szCs w:val="22"/>
          <w:lang w:val="en-US"/>
        </w:rPr>
        <w:t>VU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VZ</w:t>
      </w:r>
      <w:r>
        <w:rPr>
          <w:sz w:val="22"/>
          <w:szCs w:val="22"/>
        </w:rPr>
        <w:t>2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, схема управления вентилятором переработана. Коммутацию электродвигателя вентилятора осуществляет теперь пускатель КМ9, а непосредственное управление им обеспечивает однофазный ключ переменного тока (узел А1), размещенный на плате П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93980</wp:posOffset>
                </wp:positionV>
                <wp:extent cx="6741160" cy="1818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1818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тк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команде «включить тормоз» на зажимах тормозной катушки появляется выпрямленное напряжение трехфазной сети и происходит быстрое (форсированное) включение тормоз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ончании времени форсировки среднее значение напряжения на тормозной катушке уменьшается – схема переходит в режим удержания тормоз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жение тормоза происходит при отключении источника фазных напряжений от входов схе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дикатором появления форсирующего импульса является светодио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 («Форс. торм.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етодио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 («Вкл. торм.») информирует о появлении команды «включить тормоз»;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0.8pt;height:143.2pt;mso-wrap-distance-left:9.05pt;mso-wrap-distance-right:9.05pt;mso-wrap-distance-top:0pt;mso-wrap-distance-bottom:0pt;margin-top:7.4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firstLine="6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ротк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команде «включить тормоз» на зажимах тормозной катушки появляется выпрямленное напряжение трехфазной сети и происходит быстрое (форсированное) включение тормоз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окончании времени форсировки среднее значение напряжения на тормозной катушке уменьшается – схема переходит в режим удержания тормоз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ложение тормоза происходит при отключении источника фазных напряжений от входов схе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дикатором появления форсирующего импульса является светодиод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D</w:t>
                      </w:r>
                      <w:r>
                        <w:rPr>
                          <w:sz w:val="22"/>
                          <w:szCs w:val="22"/>
                        </w:rPr>
                        <w:t>3 («Форс. торм.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ветодиод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D</w:t>
                      </w:r>
                      <w:r>
                        <w:rPr>
                          <w:sz w:val="22"/>
                          <w:szCs w:val="22"/>
                        </w:rPr>
                        <w:t>4 («Вкл. торм.») информирует о появлении команды «включить тормоз»;</w:t>
                      </w:r>
                    </w:p>
                    <w:p>
                      <w:pPr>
                        <w:pStyle w:val="Normal"/>
                        <w:ind w:firstLine="6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80"/>
        <w:rPr/>
      </w:pPr>
      <w:r>
        <w:rPr>
          <w:sz w:val="22"/>
          <w:szCs w:val="22"/>
        </w:rPr>
        <w:t xml:space="preserve">2.3.5. </w:t>
      </w:r>
      <w:r>
        <w:rPr>
          <w:b/>
          <w:bCs/>
          <w:sz w:val="22"/>
          <w:szCs w:val="22"/>
        </w:rPr>
        <w:t>А7, А8</w:t>
      </w:r>
      <w:r>
        <w:rPr>
          <w:sz w:val="22"/>
          <w:szCs w:val="22"/>
        </w:rPr>
        <w:t>— плата ключей (см. КАФИ.469135.007.Э3 и приложение 2.6).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На плате ключей размещаются четыре независимых, однофазных ключа переменного тока, основное назначение которых - коммутация цепей управления пускателей главного привода и пускателей электропривода дверей. Исполнительными элементами ключей являются твердотельные оптоэлектронные реле переменного тока </w:t>
      </w:r>
      <w:r>
        <w:rPr>
          <w:sz w:val="22"/>
          <w:szCs w:val="22"/>
          <w:lang w:val="en-US"/>
        </w:rPr>
        <w:t>VU</w:t>
      </w:r>
      <w:r>
        <w:rPr>
          <w:sz w:val="22"/>
          <w:szCs w:val="22"/>
        </w:rPr>
        <w:t>1…</w:t>
      </w:r>
      <w:r>
        <w:rPr>
          <w:sz w:val="22"/>
          <w:szCs w:val="22"/>
          <w:lang w:val="en-US"/>
        </w:rPr>
        <w:t>VU</w:t>
      </w:r>
      <w:r>
        <w:rPr>
          <w:sz w:val="22"/>
          <w:szCs w:val="22"/>
        </w:rPr>
        <w:t>4 с гальванически разделенной цепью управления и выходной цепью. Ключ находится в состоянии «замкнут», если в управляющей цепи оптореле течет постоянный ток величиной (5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10)мА.</w:t>
      </w:r>
    </w:p>
    <w:p>
      <w:pPr>
        <w:pStyle w:val="Normal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0"/>
        <w:rPr/>
      </w:pPr>
      <w:r>
        <w:rPr>
          <w:sz w:val="22"/>
          <w:szCs w:val="22"/>
        </w:rPr>
        <w:t xml:space="preserve">2.3.6. </w:t>
      </w:r>
      <w:r>
        <w:rPr>
          <w:b/>
          <w:bCs/>
          <w:sz w:val="22"/>
          <w:szCs w:val="22"/>
        </w:rPr>
        <w:t>А6</w:t>
      </w:r>
      <w:r>
        <w:rPr>
          <w:sz w:val="22"/>
          <w:szCs w:val="22"/>
        </w:rPr>
        <w:t xml:space="preserve"> — плата звуковой сигнализации (см. КАФИ.469135.002.Э3).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На плате звуковой сигнализации размещены развязывающие диоды цепей, кнопок управления лифтом из машинного помещения и тумблеров задания режимов работы, подключаемых к узлам матрицы. Кроме того, здесь же установлен источник звукового сигнала – пьезокерамический излучатель НА1, необходимый для вызова персонала на телефонную связь с крыши кабины или из приямка. </w:t>
      </w:r>
    </w:p>
    <w:p>
      <w:pPr>
        <w:pStyle w:val="Normal"/>
        <w:spacing w:lineRule="auto" w:line="360"/>
        <w:ind w:firstLine="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 !</w:t>
        <w:br/>
        <w:t>Источником питания пьезоизлучателя является источник постоянного напряжения +24В.</w:t>
      </w:r>
    </w:p>
    <w:p>
      <w:pPr>
        <w:pStyle w:val="Normal"/>
        <w:widowControl w:val="false"/>
        <w:spacing w:lineRule="auto" w:line="360"/>
        <w:ind w:firstLine="680"/>
        <w:rPr>
          <w:sz w:val="22"/>
        </w:rPr>
      </w:pPr>
      <w:r>
        <w:rPr>
          <w:sz w:val="22"/>
        </w:rPr>
        <w:t xml:space="preserve">5.3.7. </w:t>
      </w:r>
      <w:r>
        <w:rPr>
          <w:b/>
          <w:sz w:val="22"/>
        </w:rPr>
        <w:t>А9</w:t>
      </w:r>
      <w:r>
        <w:rPr>
          <w:sz w:val="22"/>
        </w:rPr>
        <w:t xml:space="preserve"> — плата магнитной отводки (см. КАФИ.469135.009.Э3).</w:t>
      </w:r>
    </w:p>
    <w:p>
      <w:pPr>
        <w:pStyle w:val="Normal"/>
        <w:ind w:firstLine="680"/>
        <w:rPr/>
      </w:pPr>
      <w:r>
        <w:rPr>
          <w:sz w:val="22"/>
        </w:rPr>
        <w:t>Плата магнитной отводки служит для включения/выключения электромагнита отводки. (Для случая проходной кабины к плате подключаются катушки электромагнитов двух отводок).</w:t>
      </w:r>
    </w:p>
    <w:p>
      <w:pPr>
        <w:pStyle w:val="Normal"/>
        <w:ind w:firstLine="680"/>
        <w:rPr/>
      </w:pPr>
      <w:r>
        <w:rPr>
          <w:sz w:val="22"/>
        </w:rPr>
        <w:t xml:space="preserve">При подаче напряжения +(22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25)В на клеммы «Упр. отв.» и «-</w:t>
      </w:r>
      <w:r>
        <w:rPr>
          <w:sz w:val="22"/>
          <w:lang w:val="en-US"/>
        </w:rPr>
        <w:t>L</w:t>
      </w:r>
      <w:r>
        <w:rPr>
          <w:sz w:val="22"/>
        </w:rPr>
        <w:t xml:space="preserve">» разъема </w:t>
      </w:r>
      <w:r>
        <w:rPr>
          <w:sz w:val="22"/>
          <w:lang w:val="en-US"/>
        </w:rPr>
        <w:t>X</w:t>
      </w:r>
      <w:r>
        <w:rPr>
          <w:sz w:val="22"/>
        </w:rPr>
        <w:t xml:space="preserve">1 платы, включается оптотиристор </w:t>
      </w:r>
      <w:r>
        <w:rPr>
          <w:sz w:val="22"/>
          <w:lang w:val="en-US"/>
        </w:rPr>
        <w:t>VU</w:t>
      </w:r>
      <w:r>
        <w:rPr>
          <w:sz w:val="22"/>
        </w:rPr>
        <w:t>1 и на выходах «Вых.1» и «Вых.2» схемы появляются положительные полуволны напряжения – результат однополупериодного выпрямления напряжения питающей сети, поданного на клеммы «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>220В» и «</w:t>
      </w:r>
      <w:r>
        <w:rPr>
          <w:sz w:val="22"/>
          <w:lang w:val="en-US"/>
        </w:rPr>
        <w:t>N</w:t>
      </w:r>
      <w:r>
        <w:rPr>
          <w:sz w:val="22"/>
        </w:rPr>
        <w:t xml:space="preserve">» разъема </w:t>
      </w:r>
      <w:r>
        <w:rPr>
          <w:sz w:val="22"/>
          <w:lang w:val="en-US"/>
        </w:rPr>
        <w:t>X</w:t>
      </w:r>
      <w:r>
        <w:rPr>
          <w:sz w:val="22"/>
        </w:rPr>
        <w:t xml:space="preserve">2 платы. Электромагнит переводит отводку во втянутое состояние, при котором она не касается ролика автоматического замка. </w:t>
      </w:r>
    </w:p>
    <w:p>
      <w:pPr>
        <w:pStyle w:val="Normal"/>
        <w:ind w:firstLine="680"/>
        <w:rPr/>
      </w:pPr>
      <w:r>
        <w:rPr>
          <w:sz w:val="22"/>
        </w:rPr>
        <w:t xml:space="preserve">При снятии управляющего напряжения, оптотиристор </w:t>
      </w:r>
      <w:r>
        <w:rPr>
          <w:sz w:val="22"/>
          <w:lang w:val="en-US"/>
        </w:rPr>
        <w:t>VU</w:t>
      </w:r>
      <w:r>
        <w:rPr>
          <w:sz w:val="22"/>
        </w:rPr>
        <w:t>1 выключается и напряжение на выходах «Вых.1» и «Вых.2» схемы становится равным нулю. Отводка принимает рабочее положение, в котором она отпирает автоматический замок дверей шахты.</w:t>
      </w:r>
    </w:p>
    <w:p>
      <w:pPr>
        <w:pStyle w:val="Normal"/>
        <w:spacing w:lineRule="auto" w:line="360"/>
        <w:ind w:firstLine="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ind w:firstLine="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Элементы вспомогательных цепей.</w:t>
      </w:r>
    </w:p>
    <w:p>
      <w:pPr>
        <w:pStyle w:val="Normal"/>
        <w:spacing w:lineRule="exact" w:line="360"/>
        <w:ind w:firstLine="680"/>
        <w:rPr/>
      </w:pPr>
      <w:r>
        <w:rPr>
          <w:sz w:val="22"/>
          <w:szCs w:val="22"/>
        </w:rPr>
        <w:t>2.4.1. Элементы цепи освещения шкаф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7" w:leader="none"/>
        </w:tabs>
        <w:ind w:left="1780" w:hanging="1094"/>
        <w:rPr>
          <w:sz w:val="22"/>
          <w:szCs w:val="22"/>
        </w:rPr>
      </w:pPr>
      <w:r>
        <w:rPr>
          <w:sz w:val="22"/>
          <w:szCs w:val="22"/>
        </w:rPr>
        <w:t>тумблер SA2 «ОСВЕЩ. ШКАФ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7" w:leader="none"/>
        </w:tabs>
        <w:ind w:left="1780" w:hanging="1094"/>
        <w:rPr>
          <w:sz w:val="22"/>
          <w:szCs w:val="22"/>
        </w:rPr>
      </w:pPr>
      <w:r>
        <w:rPr>
          <w:sz w:val="22"/>
          <w:szCs w:val="22"/>
        </w:rPr>
        <w:t>лампа Е1.</w:t>
      </w:r>
    </w:p>
    <w:p>
      <w:pPr>
        <w:pStyle w:val="Normal"/>
        <w:spacing w:lineRule="exact" w:line="360"/>
        <w:ind w:firstLine="680"/>
        <w:rPr/>
      </w:pPr>
      <w:r>
        <w:rPr>
          <w:sz w:val="22"/>
          <w:szCs w:val="22"/>
        </w:rPr>
        <w:t>2.4.2. Элементы цепи переговорной телефонной связ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</w:tabs>
        <w:ind w:left="1253" w:hanging="510"/>
        <w:rPr>
          <w:sz w:val="22"/>
          <w:szCs w:val="22"/>
        </w:rPr>
      </w:pPr>
      <w:r>
        <w:rPr>
          <w:sz w:val="22"/>
          <w:szCs w:val="22"/>
        </w:rPr>
        <w:t>кнопка SV1«ЗВОНОК» — кнопка звонка вызова на телефонную связь из машинного поме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</w:tabs>
        <w:ind w:left="1253" w:hanging="510"/>
        <w:rPr/>
      </w:pPr>
      <w:r>
        <w:rPr>
          <w:sz w:val="22"/>
          <w:szCs w:val="22"/>
        </w:rPr>
        <w:t xml:space="preserve">розетка </w:t>
      </w:r>
      <w:r>
        <w:rPr>
          <w:sz w:val="22"/>
          <w:szCs w:val="22"/>
          <w:lang w:val="en-US"/>
        </w:rPr>
        <w:t>XS</w:t>
      </w:r>
      <w:r>
        <w:rPr>
          <w:sz w:val="22"/>
          <w:szCs w:val="22"/>
        </w:rPr>
        <w:t>1«ТЛФ. СВЯЗЬ» — розетка для подключения телефонной трубки.</w:t>
      </w:r>
    </w:p>
    <w:p>
      <w:pPr>
        <w:pStyle w:val="Normal"/>
        <w:spacing w:lineRule="exact" w:line="360"/>
        <w:ind w:firstLine="680"/>
        <w:rPr/>
      </w:pPr>
      <w:r>
        <w:rPr>
          <w:sz w:val="22"/>
          <w:szCs w:val="22"/>
        </w:rPr>
        <w:t>2.4.3. Контрольные клеммы цепей безопасности.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Отдельные участки цепей, контролирующих состояние аппаратов безопасности, блокировочных выключателей дверей шахты и кабины лифта выведены на контрольные клеммы колодок шкафа УКЛ. При подключении щупа </w:t>
      </w:r>
      <w:r>
        <w:rPr>
          <w:b/>
          <w:bCs/>
          <w:sz w:val="22"/>
          <w:szCs w:val="22"/>
        </w:rPr>
        <w:t>К</w:t>
      </w:r>
      <w:r>
        <w:rPr>
          <w:sz w:val="22"/>
          <w:szCs w:val="22"/>
        </w:rPr>
        <w:t xml:space="preserve"> к контрольной клемме выбранного участка цепи, ее состояние (замкнута/разомкнута) можно определить по состоянию (горит/не горит) светодиодного индикатора, установленного на плате тормоза.</w:t>
      </w:r>
    </w:p>
    <w:p>
      <w:pPr>
        <w:pStyle w:val="Normal"/>
        <w:spacing w:lineRule="exact" w:line="36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680"/>
        <w:rPr>
          <w:sz w:val="22"/>
          <w:szCs w:val="22"/>
        </w:rPr>
      </w:pPr>
      <w:r>
        <w:rPr>
          <w:sz w:val="22"/>
          <w:szCs w:val="22"/>
        </w:rPr>
        <w:t>2.4.4. Реле К4(«ДИСПЕТЧЕРСКАЯ СВЯЗЬ»).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Включение реле осуществляется по команде из диспетчерского пункта. При этом, нормально разомкнутые контакты реле замыкают цепи, связывающие микрофон и динамик поста приказов в кабине лифта с диспетчерским пунктом. Благодаря этому устанавливается двухсторонняя громкоговорящая связь между проводником в кабине и диспетчером. 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4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349"/>
        <w:gridCol w:w="10384"/>
      </w:tblGrid>
      <w:tr>
        <w:trPr/>
        <w:tc>
          <w:tcPr>
            <w:tcW w:w="160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caps/>
                <w:sz w:val="20"/>
                <w:szCs w:val="20"/>
              </w:rPr>
              <w:t>Силовое оборудование шкафа УКЛ</w:t>
            </w:r>
            <w:r>
              <w:rPr>
                <w:sz w:val="18"/>
                <w:szCs w:val="18"/>
              </w:rPr>
              <w:t>.                                                                                                              Таблица 2.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Элемент схемы УК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хемы УКЛ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е функци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й выключатель </w:t>
            </w:r>
            <w:r>
              <w:rPr>
                <w:b/>
                <w:bCs/>
                <w:sz w:val="18"/>
                <w:szCs w:val="18"/>
                <w:lang w:val="en-US"/>
              </w:rPr>
              <w:t>QF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(трехфазны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полне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Защита силовых цепей главного электродвигателя от токовых перегрузок и коротких замык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Оперативная (до 30 включений в час) коммутация цепей главного электродвигател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Аварийное выключение лифта по цепи независимого расцепителя </w:t>
            </w:r>
            <w:r>
              <w:rPr>
                <w:sz w:val="18"/>
                <w:szCs w:val="18"/>
                <w:lang w:val="en-US"/>
              </w:rPr>
              <w:t>QF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й выключатель </w:t>
            </w:r>
            <w:r>
              <w:rPr>
                <w:b/>
                <w:bCs/>
                <w:sz w:val="18"/>
                <w:szCs w:val="18"/>
                <w:lang w:val="en-US"/>
              </w:rPr>
              <w:t>QF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(трехфазны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Все исполнения кроме </w:t>
              <w:br/>
              <w:t>АЕИГ.656353.039-2 Э3</w:t>
            </w:r>
          </w:p>
        </w:tc>
        <w:tc>
          <w:tcPr>
            <w:tcW w:w="10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щита от токовых перегрузок и коротких замыканий силовых цепей электродвигателей привода дверей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й выключатель </w:t>
            </w:r>
            <w:r>
              <w:rPr>
                <w:b/>
                <w:bCs/>
                <w:sz w:val="18"/>
                <w:szCs w:val="18"/>
                <w:lang w:val="en-US"/>
              </w:rPr>
              <w:t>QF</w:t>
            </w:r>
            <w:r>
              <w:rPr>
                <w:b/>
                <w:bCs/>
                <w:sz w:val="18"/>
                <w:szCs w:val="18"/>
              </w:rPr>
              <w:t>2-2</w:t>
            </w:r>
            <w:r>
              <w:rPr>
                <w:bCs/>
                <w:sz w:val="18"/>
                <w:szCs w:val="18"/>
              </w:rPr>
              <w:t>(трехфазны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4 Э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6 Э3</w:t>
            </w:r>
          </w:p>
        </w:tc>
        <w:tc>
          <w:tcPr>
            <w:tcW w:w="10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 выключатели </w:t>
            </w:r>
            <w:r>
              <w:rPr>
                <w:b/>
                <w:bCs/>
                <w:sz w:val="18"/>
                <w:szCs w:val="18"/>
                <w:lang w:val="en-US"/>
              </w:rPr>
              <w:t>QF</w:t>
            </w:r>
            <w:r>
              <w:rPr>
                <w:b/>
                <w:bCs/>
                <w:sz w:val="18"/>
                <w:szCs w:val="18"/>
              </w:rPr>
              <w:t xml:space="preserve">3, </w:t>
            </w:r>
            <w:r>
              <w:rPr>
                <w:b/>
                <w:bCs/>
                <w:sz w:val="18"/>
                <w:szCs w:val="18"/>
                <w:lang w:val="en-US"/>
              </w:rPr>
              <w:t>QF</w:t>
            </w: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Cs/>
                <w:sz w:val="18"/>
                <w:szCs w:val="18"/>
              </w:rPr>
              <w:t>(однофазны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полне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ая коммутация и защита от токовых перегрузок и коротких замыканий цепей вспомогательного и рабочего освещения кабины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QF</w:t>
            </w: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Cs/>
                <w:sz w:val="18"/>
                <w:szCs w:val="18"/>
              </w:rPr>
              <w:t>(однофазны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исполнения кроме </w:t>
              <w:br/>
              <w:t>АЕИГ.656353.039-2 Э3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т токовых перегрузок и коротких замыканий силовых цепей электродвигателей регулируемого привода дверей, при использовании ПЧ </w:t>
            </w:r>
            <w:r>
              <w:rPr>
                <w:sz w:val="18"/>
                <w:szCs w:val="18"/>
                <w:lang w:val="en-US"/>
              </w:rPr>
              <w:t>ATV</w:t>
            </w:r>
            <w:r>
              <w:rPr>
                <w:sz w:val="18"/>
                <w:szCs w:val="18"/>
              </w:rPr>
              <w:t>11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й выключатель </w:t>
            </w:r>
            <w:r>
              <w:rPr>
                <w:b/>
                <w:bCs/>
                <w:sz w:val="18"/>
                <w:szCs w:val="18"/>
                <w:lang w:val="en-US"/>
              </w:rPr>
              <w:t>QF</w:t>
            </w: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Cs/>
                <w:sz w:val="18"/>
                <w:szCs w:val="18"/>
              </w:rPr>
              <w:t>(однофазны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ЕИГ.656353.039-2 Э3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ая коммутация и защита от токовых перегрузок и коротких замыканий силовой цепи магнитной отводки.</w:t>
            </w:r>
          </w:p>
        </w:tc>
      </w:tr>
      <w:tr>
        <w:trPr>
          <w:trHeight w:val="70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й выключатель </w:t>
            </w:r>
            <w:r>
              <w:rPr>
                <w:b/>
                <w:bCs/>
                <w:sz w:val="18"/>
                <w:szCs w:val="18"/>
                <w:lang w:val="en-US"/>
              </w:rPr>
              <w:t>QF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(трехфазны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 Э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4 Э3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ивная коммутация и защита от токовых перегрузок и коротких замыканий силовых цепей электродвигателя вентилятора.</w:t>
            </w:r>
          </w:p>
        </w:tc>
      </w:tr>
      <w:tr>
        <w:trPr>
          <w:trHeight w:val="14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Электромагнитные пускатели:</w:t>
              <w:br/>
            </w:r>
            <w:r>
              <w:rPr>
                <w:b/>
                <w:bCs/>
                <w:sz w:val="18"/>
                <w:szCs w:val="18"/>
              </w:rPr>
              <w:t>КМ1</w:t>
            </w:r>
            <w:r>
              <w:rPr>
                <w:sz w:val="18"/>
                <w:szCs w:val="18"/>
              </w:rPr>
              <w:t>(«</w:t>
            </w:r>
            <w:r>
              <w:rPr>
                <w:caps/>
                <w:sz w:val="18"/>
                <w:szCs w:val="18"/>
              </w:rPr>
              <w:t>Вверх</w:t>
            </w:r>
            <w:r>
              <w:rPr>
                <w:sz w:val="18"/>
                <w:szCs w:val="18"/>
              </w:rPr>
              <w:t xml:space="preserve">»), </w:t>
              <w:br/>
            </w:r>
            <w:r>
              <w:rPr>
                <w:b/>
                <w:bCs/>
                <w:sz w:val="18"/>
                <w:szCs w:val="18"/>
              </w:rPr>
              <w:t>КМ2</w:t>
            </w:r>
            <w:r>
              <w:rPr>
                <w:sz w:val="18"/>
                <w:szCs w:val="18"/>
              </w:rPr>
              <w:t>(«</w:t>
            </w:r>
            <w:r>
              <w:rPr>
                <w:caps/>
                <w:sz w:val="18"/>
                <w:szCs w:val="18"/>
              </w:rPr>
              <w:t>Вниз</w:t>
            </w:r>
            <w:r>
              <w:rPr>
                <w:sz w:val="18"/>
                <w:szCs w:val="18"/>
              </w:rPr>
              <w:t>»),</w:t>
              <w:br/>
            </w:r>
            <w:r>
              <w:rPr>
                <w:b/>
                <w:bCs/>
                <w:sz w:val="18"/>
                <w:szCs w:val="18"/>
              </w:rPr>
              <w:t>КМ3</w:t>
            </w:r>
            <w:r>
              <w:rPr>
                <w:sz w:val="18"/>
                <w:szCs w:val="18"/>
              </w:rPr>
              <w:t>(«</w:t>
            </w:r>
            <w:r>
              <w:rPr>
                <w:caps/>
                <w:sz w:val="18"/>
                <w:szCs w:val="18"/>
              </w:rPr>
              <w:t>Большая скорость</w:t>
            </w:r>
            <w:r>
              <w:rPr>
                <w:sz w:val="18"/>
                <w:szCs w:val="18"/>
              </w:rPr>
              <w:t xml:space="preserve">»), </w:t>
              <w:br/>
            </w:r>
            <w:r>
              <w:rPr>
                <w:b/>
                <w:bCs/>
                <w:sz w:val="18"/>
                <w:szCs w:val="18"/>
              </w:rPr>
              <w:t>КМ4</w:t>
            </w:r>
            <w:r>
              <w:rPr>
                <w:sz w:val="18"/>
                <w:szCs w:val="18"/>
              </w:rPr>
              <w:t>(«</w:t>
            </w:r>
            <w:r>
              <w:rPr>
                <w:caps/>
                <w:sz w:val="18"/>
                <w:szCs w:val="18"/>
              </w:rPr>
              <w:t>Малая скорость</w:t>
            </w:r>
            <w:r>
              <w:rPr>
                <w:sz w:val="18"/>
                <w:szCs w:val="18"/>
              </w:rPr>
              <w:t>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 Э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2 Э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4 Э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Непосредственное управление главным электродвигателем, суть которого сводится к операциям «коммутация», «реверс» и «дискретное изменение скорости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следовательно соединенные нормально замкнутые контакты пускателей КМ1, КМ2, КМ3 и КМ4 образуют цепь обратной связи, по состоянию которой (замкнута/разомкнута) устройство управления судит о состоянии главного электродвигателя (включен/выключен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мыкание любого из контактов цепи обратной связи воспринимается устройством управления как включение главного электродвигател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обратной связи подключается к устройству управления линейно, через источник напряжения ~110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Цепь обратной связи главного электродвигателя является, одновременно цепью релейной блокировки, препятствующей включению электродвигателя привода дверей, при включении хотя бы одного из пускателей КМ1… КМ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араллельно соединенные нормально разомкнутые контакты КМ1, КМ2 и КМ3, КМ4 используются для управления тормозным электромагнитом.</w:t>
            </w:r>
          </w:p>
        </w:tc>
      </w:tr>
      <w:tr>
        <w:trPr>
          <w:trHeight w:val="10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ый пускатель</w:t>
              <w:br/>
            </w:r>
            <w:r>
              <w:rPr>
                <w:b/>
                <w:bCs/>
                <w:sz w:val="18"/>
                <w:szCs w:val="18"/>
              </w:rPr>
              <w:t>КМ1</w:t>
            </w:r>
            <w:r>
              <w:rPr>
                <w:bCs/>
                <w:sz w:val="18"/>
                <w:szCs w:val="18"/>
              </w:rPr>
              <w:t>(«ЛИНЕЙНЫЙ ПУСКАТЕЛЬ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6 Э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2 Э3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силовых входных цепей ПЧ к трехфазной се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ежиме «МОНТАЖНЫЙ» используется для включения электродвигателя при выборе направления «</w:t>
            </w:r>
            <w:r>
              <w:rPr>
                <w:caps/>
                <w:sz w:val="18"/>
                <w:szCs w:val="18"/>
              </w:rPr>
              <w:t>Вверх</w:t>
            </w:r>
            <w:r>
              <w:rPr>
                <w:sz w:val="18"/>
                <w:szCs w:val="18"/>
              </w:rPr>
              <w:t>».</w:t>
            </w:r>
          </w:p>
        </w:tc>
      </w:tr>
      <w:tr>
        <w:trPr>
          <w:trHeight w:val="514" w:hRule="atLeast"/>
        </w:trPr>
        <w:tc>
          <w:tcPr>
            <w:tcW w:w="160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6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6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2.1 Продолжение</w:t>
            </w:r>
          </w:p>
        </w:tc>
      </w:tr>
      <w:tr>
        <w:trPr>
          <w:trHeight w:val="5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схемы УК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хемы УКЛ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е функции</w:t>
            </w:r>
          </w:p>
        </w:tc>
      </w:tr>
      <w:tr>
        <w:trPr>
          <w:trHeight w:val="7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ый пускатель</w:t>
            </w:r>
            <w:r>
              <w:rPr>
                <w:b/>
                <w:bCs/>
                <w:sz w:val="18"/>
                <w:szCs w:val="18"/>
              </w:rPr>
              <w:t xml:space="preserve"> КМ2</w:t>
            </w:r>
            <w:r>
              <w:rPr>
                <w:sz w:val="18"/>
                <w:szCs w:val="18"/>
              </w:rPr>
              <w:t>(«</w:t>
            </w:r>
            <w:r>
              <w:rPr>
                <w:caps/>
                <w:sz w:val="18"/>
                <w:szCs w:val="18"/>
              </w:rPr>
              <w:t>Вниз</w:t>
            </w:r>
            <w:r>
              <w:rPr>
                <w:sz w:val="18"/>
                <w:szCs w:val="18"/>
              </w:rPr>
              <w:t>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6 Э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2 Э3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только в режиме «МОНТАЖНЫЙ», для включения электродвигателя при выборе направления «</w:t>
            </w:r>
            <w:r>
              <w:rPr>
                <w:caps/>
                <w:sz w:val="18"/>
                <w:szCs w:val="18"/>
              </w:rPr>
              <w:t>Вниз</w:t>
            </w:r>
            <w:r>
              <w:rPr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Электромагнитные пускатели:</w:t>
              <w:br/>
            </w:r>
            <w:r>
              <w:rPr>
                <w:b/>
                <w:bCs/>
                <w:sz w:val="18"/>
                <w:szCs w:val="18"/>
              </w:rPr>
              <w:t>КМ5</w:t>
            </w:r>
            <w:r>
              <w:rPr>
                <w:sz w:val="18"/>
                <w:szCs w:val="18"/>
              </w:rPr>
              <w:t xml:space="preserve">(«ОД»), </w:t>
            </w:r>
            <w:r>
              <w:rPr>
                <w:b/>
                <w:bCs/>
                <w:sz w:val="18"/>
                <w:szCs w:val="18"/>
              </w:rPr>
              <w:t>КМ6</w:t>
            </w:r>
            <w:r>
              <w:rPr>
                <w:sz w:val="18"/>
                <w:szCs w:val="18"/>
              </w:rPr>
              <w:t>(«ЗД»),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Все исполнения, кроме </w:t>
              <w:br/>
              <w:t>АЕИГ.656353.039-2 Э3</w:t>
            </w:r>
          </w:p>
        </w:tc>
        <w:tc>
          <w:tcPr>
            <w:tcW w:w="10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Непосредственное релейное управление электродвигателями нерегулируемого привода дверей, суть которого сводится к операциям «коммутация» и «реверс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следовательно соединенные нормально замкнутые контакты пускателей КМ5, КМ5-2, КМ6 и КМ6-2 образуют цепь обратной связи, по состоянию которой (замкнута/разомкнута) устройство управления судит о состоянии электродвигателя (включен/выключен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Цепь обратной связи подключается к устройству управления линейно, через источник напряжения ~110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ыкание любого из контактов цепи обратной связи воспринимается устройством управления как включение электродвигателя привода дверей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Электромагнитные пускатели:</w:t>
              <w:br/>
            </w:r>
            <w:r>
              <w:rPr>
                <w:b/>
                <w:bCs/>
                <w:sz w:val="18"/>
                <w:szCs w:val="18"/>
              </w:rPr>
              <w:t>КМ5.2</w:t>
            </w:r>
            <w:r>
              <w:rPr>
                <w:sz w:val="18"/>
                <w:szCs w:val="18"/>
              </w:rPr>
              <w:t xml:space="preserve">(«ОД-2»), </w:t>
            </w:r>
            <w:r>
              <w:rPr>
                <w:b/>
                <w:bCs/>
                <w:sz w:val="18"/>
                <w:szCs w:val="18"/>
              </w:rPr>
              <w:t>КМ6.2</w:t>
            </w:r>
            <w:r>
              <w:rPr>
                <w:sz w:val="18"/>
                <w:szCs w:val="18"/>
              </w:rPr>
              <w:t>(«ЗД-2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4 Э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6 Э3</w:t>
            </w:r>
          </w:p>
        </w:tc>
        <w:tc>
          <w:tcPr>
            <w:tcW w:w="10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агнитный пускатель</w:t>
              <w:br/>
            </w:r>
            <w:r>
              <w:rPr>
                <w:b/>
                <w:bCs/>
                <w:sz w:val="18"/>
                <w:szCs w:val="18"/>
              </w:rPr>
              <w:t>КМ7</w:t>
              <w:br/>
            </w:r>
            <w:r>
              <w:rPr>
                <w:sz w:val="18"/>
                <w:szCs w:val="18"/>
              </w:rPr>
              <w:t>(«</w:t>
            </w:r>
            <w:r>
              <w:rPr>
                <w:caps/>
                <w:sz w:val="18"/>
                <w:szCs w:val="18"/>
              </w:rPr>
              <w:t>ПУСКАТЕЛЬ ГЛАВНОГО ПРИВОДА</w:t>
            </w:r>
            <w:r>
              <w:rPr>
                <w:sz w:val="18"/>
                <w:szCs w:val="18"/>
              </w:rPr>
              <w:t xml:space="preserve">»)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2 Э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6 Э3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подключение силовых выходных цепей ПЧ к электродвигателю.</w:t>
            </w:r>
          </w:p>
        </w:tc>
      </w:tr>
      <w:tr>
        <w:trPr>
          <w:trHeight w:val="181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агнитный</w:t>
              <w:br/>
              <w:t>пускатель:</w:t>
              <w:br/>
            </w:r>
            <w:r>
              <w:rPr>
                <w:b/>
                <w:bCs/>
                <w:sz w:val="18"/>
                <w:szCs w:val="18"/>
              </w:rPr>
              <w:t>КМ8</w:t>
            </w:r>
            <w:r>
              <w:rPr>
                <w:sz w:val="18"/>
                <w:szCs w:val="18"/>
              </w:rPr>
              <w:t>(«</w:t>
            </w:r>
            <w:r>
              <w:rPr>
                <w:caps/>
                <w:sz w:val="18"/>
                <w:szCs w:val="18"/>
              </w:rPr>
              <w:t>ПУСКАТЕЛЬ ТОРМОЗА</w:t>
            </w:r>
            <w:r>
              <w:rPr>
                <w:sz w:val="18"/>
                <w:szCs w:val="18"/>
              </w:rPr>
              <w:t>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2 Э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6 Э3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ключение трехфазного сетевого напряжения к силовым входам узла управления тормозом (плата ПТ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следовательно соединенные нормально замкнутые контакты пускателей КМ7, КМ8 образуют цепь обратной связи, по состоянию которой (замкнута/разомкнута) устройство управления судит о состоянии электродвигателя (включен/выключен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Цепь обратной связи подключается к устройству управления линейно, через источник напряжения ~110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ыкание любого из контактов цепи обратной связи воспринимается устройством управления как включение главного электропривода.</w:t>
            </w:r>
          </w:p>
        </w:tc>
      </w:tr>
      <w:tr>
        <w:trPr>
          <w:trHeight w:val="181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магнитный </w:t>
              <w:br/>
              <w:t>пускатель</w:t>
              <w:br/>
            </w:r>
            <w:r>
              <w:rPr>
                <w:b/>
                <w:bCs/>
                <w:sz w:val="18"/>
                <w:szCs w:val="18"/>
              </w:rPr>
              <w:t>КМ9</w:t>
              <w:br/>
            </w:r>
            <w:r>
              <w:rPr>
                <w:sz w:val="18"/>
                <w:szCs w:val="18"/>
              </w:rPr>
              <w:t>(«</w:t>
            </w:r>
            <w:r>
              <w:rPr>
                <w:caps/>
                <w:sz w:val="18"/>
                <w:szCs w:val="18"/>
              </w:rPr>
              <w:t>ПУСКАТЕЛЬ ВЕНТИЛЯТОРА</w:t>
            </w:r>
            <w:r>
              <w:rPr>
                <w:sz w:val="18"/>
                <w:szCs w:val="18"/>
              </w:rPr>
              <w:t xml:space="preserve">»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 Э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ИГ.656353.039-17.4 Э3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ая коммутация электродвигателя вентилятора главного прив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629"/>
        <w:gridCol w:w="7720"/>
      </w:tblGrid>
      <w:tr>
        <w:trPr/>
        <w:tc>
          <w:tcPr>
            <w:tcW w:w="157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Контактные и бесконтактные элементы цепей управления укЛ</w:t>
            </w:r>
            <w:r>
              <w:rPr>
                <w:bCs/>
                <w:cap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Таблица 2.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Элемент схемы УК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хемы УКЛ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функции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й выключатель </w:t>
            </w:r>
            <w:r>
              <w:rPr>
                <w:b/>
                <w:bCs/>
                <w:sz w:val="20"/>
                <w:szCs w:val="20"/>
                <w:lang w:val="en-US"/>
              </w:rPr>
              <w:t>QF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(однофазны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ИГ.656353.039-2 Э3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тивная коммутация и защита от токовых перегрузок и коротких замыканий цепей управл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</w:t>
            </w:r>
            <w:r>
              <w:rPr>
                <w:sz w:val="20"/>
                <w:szCs w:val="20"/>
              </w:rPr>
              <w:t>110В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й выключатель </w:t>
            </w:r>
            <w:r>
              <w:rPr>
                <w:b/>
                <w:bCs/>
                <w:sz w:val="20"/>
                <w:szCs w:val="20"/>
                <w:lang w:val="en-US"/>
              </w:rPr>
              <w:t>QF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(однофазны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исполнения, кроме </w:t>
              <w:br/>
              <w:t>АЕИГ.656353.039-2 Э3</w:t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TV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полнени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1. Формирует переменное напряжение питания цепей управления ~110В, связанных с шиной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. (Обмотка А1)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2. Формирует переменное напряжение (22 ÷ 26)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 xml:space="preserve"> входное напряжение стабилизированного источника постоянного напряж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</w:t>
            </w:r>
            <w:r>
              <w:rPr>
                <w:sz w:val="20"/>
                <w:szCs w:val="20"/>
              </w:rPr>
              <w:t>24В. (Обмотка А3)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3. Формирует переменное напряжение (8 ÷  9,5)В, для дальнейшего преобразования его в стабилизированное постоянное напряжение пита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</w:t>
            </w:r>
            <w:r>
              <w:rPr>
                <w:sz w:val="20"/>
                <w:szCs w:val="20"/>
              </w:rPr>
              <w:t>5В платы микропроцессорного управления. (Обмотка А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Формирует переменное напряжение (26 ÷  28)В, для дальнейшего преобразования его в постоянное напряжение пита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</w:t>
            </w:r>
            <w:r>
              <w:rPr>
                <w:sz w:val="20"/>
                <w:szCs w:val="20"/>
              </w:rPr>
              <w:t xml:space="preserve">12В цепей, связанных с шиной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 (Обмотка А1)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Тумблер SA1 «</w:t>
            </w:r>
            <w:r>
              <w:rPr>
                <w:caps/>
                <w:sz w:val="20"/>
                <w:szCs w:val="20"/>
              </w:rPr>
              <w:t>Сет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полнени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0"/>
                <w:szCs w:val="20"/>
              </w:rPr>
              <w:t>Включение/выключение источников питания цепей управления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лавкие вставки </w:t>
            </w:r>
            <w:r>
              <w:rPr>
                <w:sz w:val="20"/>
                <w:szCs w:val="20"/>
                <w:lang w:val="en-US"/>
              </w:rPr>
              <w:t>FU</w:t>
            </w:r>
            <w:r>
              <w:rPr>
                <w:sz w:val="20"/>
                <w:szCs w:val="20"/>
              </w:rPr>
              <w:t>1…</w:t>
            </w:r>
            <w:r>
              <w:rPr>
                <w:sz w:val="20"/>
                <w:szCs w:val="20"/>
                <w:lang w:val="en-US"/>
              </w:rPr>
              <w:t>FU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Защита от коротких замыканий в цепях первичной и вторичных обмоток трансформатора TV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опки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SB2«ДБЛ», S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«</w:t>
            </w:r>
            <w:r>
              <w:rPr>
                <w:caps/>
                <w:sz w:val="20"/>
                <w:szCs w:val="20"/>
              </w:rPr>
              <w:t>Вниз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«ТО», SB1«Вверх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1«СТОП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 управления лифтом из машинного помещения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Кнопки S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«ТО»), SB1(«</w:t>
            </w:r>
            <w:r>
              <w:rPr>
                <w:caps/>
                <w:sz w:val="20"/>
                <w:szCs w:val="20"/>
              </w:rPr>
              <w:t>Вверх</w:t>
            </w:r>
            <w:r>
              <w:rPr>
                <w:sz w:val="20"/>
                <w:szCs w:val="20"/>
              </w:rPr>
              <w:t>») и S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(«</w:t>
            </w:r>
            <w:r>
              <w:rPr>
                <w:caps/>
                <w:sz w:val="20"/>
                <w:szCs w:val="20"/>
              </w:rPr>
              <w:t>Вниз</w:t>
            </w:r>
            <w:r>
              <w:rPr>
                <w:sz w:val="20"/>
                <w:szCs w:val="20"/>
              </w:rPr>
              <w:t>») используются при просмотре сервисных функций, а также при установке исходных параметров (программировании) системы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леры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3 «МП2», SA4«РЕВ»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A5«МП1», SA6«</w:t>
            </w:r>
            <w:r>
              <w:rPr>
                <w:caps/>
                <w:sz w:val="20"/>
                <w:szCs w:val="20"/>
              </w:rPr>
              <w:t>Погр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мблер SA6«</w:t>
            </w:r>
            <w:r>
              <w:rPr>
                <w:caps/>
                <w:sz w:val="20"/>
                <w:szCs w:val="20"/>
              </w:rPr>
              <w:t>Погр</w:t>
            </w:r>
            <w:r>
              <w:rPr>
                <w:sz w:val="20"/>
                <w:szCs w:val="20"/>
              </w:rPr>
              <w:t xml:space="preserve">» в исполнении </w:t>
              <w:br/>
              <w:t>АЕИГ.656353.039-2 Э3 отсутствует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леры установки режимов работы лифта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Нормально замкнутые контакты SA3.4 и SA4.3 – элементы релейной блокировки, препятствующие включению пускателя КМ3(«Большая скорость») в режимах «РЕВИЗИЯ» и «МП2»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Нормально замкнутый контакт SA4.2 – элемент релейной блокировки, позволяющий шунтировать цепь контроля дверей шахты только в режиме «РЕВИЗИЯ»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.2 Продолжение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схемы УК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хемы УКЛ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функции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К1 («АВАРИЯ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Рабочее состояние реле – «включено». Немедленное выключение реле К1 происходит в тех случаях, когда в отсутствии команд на включение пускателей главного электродвигателя  или пускателей электродвигателя привода дверей,  хотя бы один из них оказывается включенным. При этом, немедленно выключается реле К1 и тем самым, блокируется подача напряжения ~110В в цепи катушек пускателей главного привода и, следовательно, исключается возможность перемещения кабины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Одновременно, нормально замкнутый контакт реле К1 подготавливает к срабатыванию независимый расцепитель </w:t>
            </w:r>
            <w:r>
              <w:rPr>
                <w:sz w:val="20"/>
                <w:szCs w:val="20"/>
                <w:lang w:val="en-US"/>
              </w:rPr>
              <w:t>QF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Если силовые контакты хотя бы одного из пускателей остаются замкнутыми, то срабатывает независимый расцепитель и </w:t>
            </w:r>
            <w:r>
              <w:rPr>
                <w:sz w:val="20"/>
                <w:szCs w:val="20"/>
                <w:lang w:val="en-US"/>
              </w:rPr>
              <w:t>QF</w:t>
            </w:r>
            <w:r>
              <w:rPr>
                <w:sz w:val="20"/>
                <w:szCs w:val="20"/>
              </w:rPr>
              <w:t>1 выключается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ая ситуация возникает в следующих случаях: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0"/>
                <w:szCs w:val="20"/>
              </w:rPr>
              <w:t>при попытках перемещать кабину или открывать/закрывать ее двери путем ручного воздействия на пускатели;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липании («заваривании») силовых контактов пускателей;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при пропадании напряж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</w:t>
            </w:r>
            <w:r>
              <w:rPr>
                <w:sz w:val="20"/>
                <w:szCs w:val="20"/>
              </w:rPr>
              <w:t>24В в процессе движения кабины или открытия/закрытия ее дверей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К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ИСПЕТЧЕРИЗАЦИЯ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полнени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Рабочее состояние реле – «включено». Выключение реле (немедленно или с определенной временной задержкой) происходит при обнаружении в работе лифта тех или иных неисправностей. Кроме того реле К2 выключается при переводе лифта из режима «НОРМАЛЬНАЯ РАБОТА» или «ПОГРУЗКА» в любой другой режим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е К3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ОСВЕЩЕНИЕ КАБИНЫ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полнени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ле К3 выключено в следующих случаях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ind w:left="340" w:hanging="340"/>
              <w:rPr/>
            </w:pPr>
            <w:r>
              <w:rPr>
                <w:sz w:val="20"/>
                <w:szCs w:val="20"/>
              </w:rPr>
              <w:t>выбранный режим работы лифта не является автоматически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ind w:left="340" w:hanging="340"/>
              <w:rPr/>
            </w:pPr>
            <w:r>
              <w:rPr>
                <w:sz w:val="20"/>
                <w:szCs w:val="20"/>
              </w:rPr>
              <w:t xml:space="preserve">в автоматическом режиме одновременно выполняются два условия: кабина лифта пуста </w:t>
              <w:br/>
              <w:t>двери шахты и закрыты.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0"/>
                <w:szCs w:val="20"/>
              </w:rPr>
              <w:t>2. Реле К3 – элемент схемы, реализующей «монтажный режим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е К5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ИСТАНЦИОННОЕ ВЫКЛЮЧЕНИЕ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полнени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Реле К5 служит для выключения рабочего и вспомогательного освещения кабины при дистанционном выключении лифта.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134" w:footer="0" w:bottom="567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4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46:00Z</dcterms:created>
  <dc:creator>Aga</dc:creator>
  <dc:description/>
  <cp:keywords/>
  <dc:language>en-US</dc:language>
  <cp:lastModifiedBy> </cp:lastModifiedBy>
  <cp:lastPrinted>2004-04-12T06:19:00Z</cp:lastPrinted>
  <dcterms:modified xsi:type="dcterms:W3CDTF">2004-12-05T15:01:00Z</dcterms:modified>
  <cp:revision>132</cp:revision>
  <dc:subject/>
  <dc:title>Тема 2</dc:title>
</cp:coreProperties>
</file>