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  <w:gridCol w:w="2"/>
      </w:tblGrid>
      <w:tr>
        <w:trPr/>
        <w:tc>
          <w:tcPr>
            <w:tcW w:w="8583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  <w:color w:val="935A00"/>
                <w:sz w:val="27"/>
                <w:szCs w:val="27"/>
              </w:rPr>
            </w:pPr>
            <w:r>
              <w:rPr>
                <w:rFonts w:cs="Verdana" w:ascii="Verdana" w:hAnsi="Verdana"/>
                <w:caps/>
                <w:color w:val="935A00"/>
                <w:sz w:val="27"/>
                <w:szCs w:val="27"/>
              </w:rPr>
              <w:t>Станция управления лифтами "Союз"</w:t>
            </w:r>
          </w:p>
          <w:p>
            <w:pPr>
              <w:pStyle w:val="Normal"/>
              <w:spacing w:before="75" w:after="0"/>
              <w:rPr>
                <w:rFonts w:ascii="Verdana" w:hAnsi="Verdana" w:eastAsia="Arial Unicode MS" w:cs="Arial Unicode MS"/>
                <w:color w:val="777777"/>
                <w:sz w:val="15"/>
                <w:szCs w:val="15"/>
              </w:rPr>
            </w:pPr>
            <w:r>
              <w:rPr>
                <w:rFonts w:cs="Verdana" w:ascii="Verdana" w:hAnsi="Verdana"/>
                <w:color w:val="777777"/>
                <w:sz w:val="15"/>
                <w:szCs w:val="15"/>
              </w:rPr>
              <w:t>28 сентября, 200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5" w:before="0" w:after="150"/>
              <w:ind w:right="30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 сентября государственной комиссией подписан акт приемки лифтовой станции "Союз", которая была разработана компанией Бэкап ИТ по заказу предприятия "Эссан-Лифтэк".</w:t>
            </w:r>
          </w:p>
          <w:p>
            <w:pPr>
              <w:pStyle w:val="Normal"/>
              <w:spacing w:lineRule="atLeast" w:line="225" w:before="0" w:after="150"/>
              <w:ind w:right="30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анция "Союз" разработана в соответствии с требованиями программы реконструкции коммунального хозяйства и может быть использована как для модернизации существующих лифтов, так и для комплектации новых лифтовых систем. В нее заложена технологическая идеология, которая позволит в будущем использовать станцию в качестве управляющего ядра систем типа "Интеллектуальный дом".</w:t>
            </w:r>
          </w:p>
          <w:p>
            <w:pPr>
              <w:pStyle w:val="Normal"/>
              <w:spacing w:before="375" w:after="150"/>
              <w:ind w:left="300" w:hanging="300"/>
              <w:rPr/>
            </w:pPr>
            <w:r>
              <w:rPr>
                <w:rFonts w:cs="Verdana" w:ascii="Verdana" w:hAnsi="Verdana"/>
                <w:b/>
                <w:bCs/>
                <w:color w:val="935A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" name="bul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l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35A00"/>
                <w:sz w:val="20"/>
                <w:szCs w:val="20"/>
              </w:rPr>
              <w:t>Особенности станции "Союз"</w:t>
            </w:r>
          </w:p>
          <w:p>
            <w:pPr>
              <w:pStyle w:val="Normal"/>
              <w:spacing w:before="75" w:after="75"/>
              <w:ind w:left="285" w:right="300" w:hanging="28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85725"/>
                  <wp:effectExtent l="0" t="0" r="0" b="0"/>
                  <wp:docPr id="4" name="bul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l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420" r="-19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  <w:t>Уменьшение количества необходимых для монтажа лифта коммуникаций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Вместо обычного пучка из десятков и сотен проводов станция требует только два кабеля. Это ведёт к снижению трудоёмкости и стоимости монтажных работ и уменьшению вероятности ошибок при монтаже системы.</w:t>
            </w:r>
          </w:p>
          <w:p>
            <w:pPr>
              <w:pStyle w:val="Normal"/>
              <w:spacing w:before="75" w:after="75"/>
              <w:ind w:left="285" w:right="300" w:hanging="28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420" r="-19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  <w:t>Адаптируемость системы к частным требованиям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Программное обеспечение станции состоит из отдельных модулей. Это позволяет легко изменять функциональность станции, настраивая её под нужды потребителей.</w:t>
            </w:r>
          </w:p>
          <w:p>
            <w:pPr>
              <w:pStyle w:val="Normal"/>
              <w:spacing w:before="75" w:after="75"/>
              <w:ind w:left="285" w:right="300" w:hanging="28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85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420" r="-19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  <w:t>Развитые возможности самодиагностики станци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танция оснащена мощной системой диагностики, позволяющей определять характер неисправности и предлагать способы ее устранения. Программное обеспечение работает под управлением операционной системы реального времени.</w:t>
            </w:r>
          </w:p>
          <w:p>
            <w:pPr>
              <w:pStyle w:val="Normal"/>
              <w:spacing w:before="75" w:after="75"/>
              <w:ind w:left="285" w:right="300" w:hanging="28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85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420" r="-19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  <w:t>Низкое энергопотребление в режиме поко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В режиме покоя станция потребляет 15-60 Вт.</w:t>
            </w:r>
          </w:p>
          <w:p>
            <w:pPr>
              <w:pStyle w:val="Normal"/>
              <w:spacing w:before="75" w:after="75"/>
              <w:ind w:left="285" w:right="300" w:hanging="28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85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420" r="-19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  <w:t>Интегрированная система диспетчерской связ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Дополнительного оборудования, обеспечивающего диспетчерскую связь, не требуется.</w:t>
            </w:r>
          </w:p>
          <w:p>
            <w:pPr>
              <w:pStyle w:val="Normal"/>
              <w:spacing w:before="75" w:after="75"/>
              <w:ind w:left="285" w:right="300" w:hanging="28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80975" cy="85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420" r="-19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83838"/>
                <w:sz w:val="17"/>
                <w:szCs w:val="17"/>
              </w:rPr>
              <w:t>Наличие автономного источника питания и эвакуатора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Станция поддерживает все стандартные режимы работы лифта, а также два дополнительных аварийных режима. В частности, при отключении электроэнергии резервный источник бесперебойного питания обеспечивает аварийное освещение в кабине лифта и двустороннюю голосовую связь пассажиров с диспетчером в течение не менее одного часа. Эвакуатор обеспечивает доставку пассажиров до ближайшего этажа и открытие дверей кабины.</w:t>
            </w:r>
          </w:p>
          <w:p>
            <w:pPr>
              <w:pStyle w:val="Normal"/>
              <w:spacing w:lineRule="atLeast" w:line="225" w:before="0" w:after="150"/>
              <w:ind w:right="30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ледующим шагом в работе над станцией "Союз" станет ее подготовка к серийному производству и расширение технических возможностей станции.</w:t>
            </w:r>
          </w:p>
          <w:p>
            <w:pPr>
              <w:pStyle w:val="Normal"/>
              <w:spacing w:before="375" w:after="150"/>
              <w:ind w:left="300" w:hanging="300"/>
              <w:rPr/>
            </w:pPr>
            <w:r>
              <w:rPr>
                <w:rFonts w:cs="Verdana" w:ascii="Verdana" w:hAnsi="Verdana"/>
                <w:b/>
                <w:bCs/>
                <w:color w:val="935A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935A00"/>
                <w:sz w:val="20"/>
                <w:szCs w:val="20"/>
              </w:rPr>
              <w:t>О компании Бэкап ИТ</w:t>
            </w:r>
          </w:p>
          <w:p>
            <w:pPr>
              <w:pStyle w:val="Normal"/>
              <w:spacing w:lineRule="atLeast" w:line="225" w:before="0" w:after="150"/>
              <w:ind w:right="300" w:hanging="0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восибирская компания Бэкап ИТ была основана в 1990 году и известна на российском и международном рынке в первую очередь как разработчик корпоративных информационных систем. Сейчас Бэкап ИТ обладает собственной инженерно-исследовательской лабораторией, что позволяет компании проводить разработки в области комплексных аппаратно-программных решений и встроенного ПО. Лифтовая станция "Союз" - пример такого объединения разработки программного обеспечения с созданием электронного оборудования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4710" cy="3384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6:00Z</dcterms:created>
  <dc:creator>Evgeniy</dc:creator>
  <dc:description/>
  <dc:language>en-US</dc:language>
  <cp:lastModifiedBy>Evgeniy</cp:lastModifiedBy>
  <dcterms:modified xsi:type="dcterms:W3CDTF">2007-06-11T15:17:00Z</dcterms:modified>
  <cp:revision>2</cp:revision>
  <dc:subject/>
  <dc:title/>
</cp:coreProperties>
</file>