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708"/>
          <w:tab w:val="left" w:pos="3686" w:leader="none"/>
        </w:tabs>
        <w:ind w:left="1560" w:hanging="15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Коды и описания аварийных ситуаций грузового лифта </w:t>
        <w:br/>
        <w:t>с распашными дверями.</w:t>
      </w:r>
    </w:p>
    <w:p>
      <w:pPr>
        <w:pStyle w:val="TextBody"/>
        <w:keepNext w:val="true"/>
        <w:ind w:left="1560" w:hanging="15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418"/>
        <w:gridCol w:w="2835"/>
        <w:gridCol w:w="297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варийной ситу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чение светодиодов контролл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ая прич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устра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е открытие одной из дверей шахты на сторонах А или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исправность или плохая регулировка выключателей притвора дверей шахты или проникновение в шах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, проконтролировать нахождение в шахте люд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нкционированное открытие более одной двери шах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исправность или плохая регулировка выключателей притвора дверей шахты или проникновение в шах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, проконтролировать нахождение в шахте люд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о реле KV16А (лифт едет  или готов ехать, замки дверей шахты уже были закры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замков дверей шахт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замкнуто реле KV16А (лифт стоит, замки уже были откры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замков дверей шахты,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 а также несанкционированная установка перемычки между цепями 110–2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; удалить перемыч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о реле KV16В (лифт едет  или готов ехать, замки уже были закры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замков дверей шахт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замкнуто реле KV16В (лифт стоит, замки уже были откры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замков дверей шахты,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В, а также несанкционированная установка перемычки между цепями 110–2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; удалить перемыч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о реле KV13А при закрытых дверях шах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 выключателей притвора дверей шахт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 ре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ge">
                        <wp:posOffset>-6256655</wp:posOffset>
                      </wp:positionV>
                      <wp:extent cx="2514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Продолжение таблицы 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-492.65pt;mso-position-vertical-relative:page;margin-left:-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Продолжение таблицы 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о замкнуто реле KV13А при открытых дверях шах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притвора дверей шахты,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3А, а также несанкционированная установка перемычки между цепями 110–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; удалить перемыч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о реле KV13В при закрытых дверях ш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 выключателей притвора дверей шахт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 ре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о замкнуто реле KV13В при открытых дверях шах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454660</wp:posOffset>
                      </wp:positionH>
                      <wp:positionV relativeFrom="page">
                        <wp:posOffset>-2222500</wp:posOffset>
                      </wp:positionV>
                      <wp:extent cx="2171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175pt;mso-position-vertical-relative:page;margin-left:-3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притвора дверей шахты,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3В, а также несанкционированная установка перемычки между цепями 110–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; удалить перемыч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а цепь реле KV14 при закрытых дверях кабины на сторонах А и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ключение, неисправность или  плохая регулировка  выключателей безопасности (кроме ВЛОВ)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ранить причину отключения,  заменить или отрегулировать выключатели; заменить  ре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посте ревизии установлен режим ревизия при нахождении лифта в режимах «Нормальная работа», «УМП», «Авария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исправность или плохая регулировка  переключателя режимов в посте АК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переключатель режимов в посте АК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замкнута цепь реле KV14 при открытых дверях кабины на сторонах А и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притвора дверей кабины на сторонах А и В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14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; несанкционированная установка перемычек между цепями 110–203, 110–20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; удалить перемыч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зомкнут выключатель ловителей на крыше каб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адка кабины на ловители, неисправность или плохая регулировка  В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Снять кабину  с ловителей; заменить или отрегулировать  В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79375</wp:posOffset>
                      </wp:positionH>
                      <wp:positionV relativeFrom="page">
                        <wp:posOffset>-4630420</wp:posOffset>
                      </wp:positionV>
                      <wp:extent cx="2171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364.6pt;mso-position-vertical-relative:page;margin-left:-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дновременно разомкнуты контакты датчиков верхней и нижней остан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исправность или плохая регулировка  ДКН или ДК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 ДКН или ДК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шибочно разомкнут контакт датчика нижней остановки (не на 1 остановк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 ДК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менить или отрегулировать  ДК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шибочно разомкнут контакт датчика верхней остановки (на 1 остановк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 ДК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менить или отрегулировать  ДК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грев двигателя главного привода сверх допустимой величин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двигателя</w:t>
            </w:r>
          </w:p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верх допустимой величины; обрыв или замыкание цепи контроля ПЕР2;  неисправность контроллера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ранить причину перегрева; устранить обрыв или замыкание; заменить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отключенное состояние реле KV11 на остано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1 или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реле или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 включенное состояние реле KV11 после стар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1 или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реле или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бина находится в зоне ДТО-А или ДТО-В более 5 с после выдачи команды на дв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двигателя главного привода; увеличенное трение в направляющих лифта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4, пускателей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4 или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двигатель; отрегулировать направляющие; заменить реле, пускатели или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66675</wp:posOffset>
                      </wp:positionH>
                      <wp:positionV relativeFrom="page">
                        <wp:posOffset>-6476365</wp:posOffset>
                      </wp:positionV>
                      <wp:extent cx="2286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509.95pt;mso-position-vertical-relative:page;margin-left:-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вышение контрольного времени движения на большой скорости при отсутствии сигналов от ДЗ, или при их неправильном черед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датчика ДЗ; неисправность двигателя главного привода,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3; пускателей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3 или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датчик; заменить двигатель, реле, пускатели или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вышение контрольного времени движения на большой скорости при отсутствии сигналов от ДТО-А и/или ДТО-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датчиков ДТО-А, ДТО-В; неисправность двигателя главного привода,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3, пускателей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1–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3 или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датчики; заменить двигатель, реле, пускатели или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вышение контрольного времени движения на малой скорости при отсутствии сигналов от ДТО-А и/или ДТО-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437515</wp:posOffset>
                      </wp:positionH>
                      <wp:positionV relativeFrom="page">
                        <wp:posOffset>-2979420</wp:posOffset>
                      </wp:positionV>
                      <wp:extent cx="22860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234.6pt;mso-position-vertical-relative:page;margin-left:-3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или плохая регулировка датчиков ДТО-А, ДТО-В; неисправность двигателя главного привода,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4, пускателей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4 или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датчики; заменить двигатель, реле, пускатели или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вышение контрольного времени при открытии замков дверей шахты (замки не открылись в течение 2 с после отключения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замков дверей шахт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9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; наличие несанкционированных перемычек по цепям 110–247, 110–247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реле; удалить перемыч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6981190</wp:posOffset>
                      </wp:positionV>
                      <wp:extent cx="25146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-549.7pt;mso-position-vertical-relative:page;margin-left:-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вышение контрольного времени при закрытии замков дверей шахты (замки не закрылись в течение 2 с после включения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равность или плохая регулировка выключателей замков дверей шахты; неисправность электромагнитных отводок 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выключателя питания отводок или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9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или отрегулировать выключатели; заменить электромагнитные отводки, выпрямитель или реле</w:t>
            </w:r>
          </w:p>
        </w:tc>
      </w:tr>
      <w:tr>
        <w:trPr>
          <w:trHeight w:val="15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рыв цепей ДТО-А, ДТО-В или ДЗ (одновременное наличие сигналов от ДТО-А или ДТО-В и ДЗ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473710</wp:posOffset>
                      </wp:positionH>
                      <wp:positionV relativeFrom="page">
                        <wp:posOffset>-3235960</wp:posOffset>
                      </wp:positionV>
                      <wp:extent cx="22860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254.8pt;mso-position-vertical-relative:page;margin-left:-3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рыв цепей ДТО-А, ДТО-В или ДЗ;  неисправность ДТО-А, ДТО</w:t>
              <w:noBreakHyphen/>
              <w:t>В или Д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цепи;  заменить ДТО-А, ДТО-В или ДЗ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арушение точного позиционирования кабины (нет ДТО-А и/или ДТО</w:t>
              <w:noBreakHyphen/>
              <w:t>В при открытом замке ДШ-А и/или ДШ</w:t>
              <w:noBreakHyphen/>
              <w:t>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Сползание» кабины с уровня точной остановки при открытии замков из-за плохой регулировки тормозных колодок главного привода; неправильная установка шунтов Д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гулировать тормозные колодки; установить шунты ДЗ в соответствии с эксплуатационной документацией на лиф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ключён контакт «15 кг» при отключённом контакте «110 %» в устройстве УК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исправность устройства УКП; обрыв цепей 110 % при отсутствии перегруз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ить устройство УКП; восстановить цепи «110 %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о реле KV15А в зоне точной остановки при отсутствии сигнала от ДТО</w:t>
              <w:noBreakHyphen/>
              <w:t>А, или при движен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вери кабины не были открыты, неисправность или плохая регулировка выключателей притвора дверей А кабин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Двери кабины были открыты на стороне, где нет шахтных дверей; неисправность или плохая регулировка ДТО</w:t>
              <w:noBreakHyphen/>
              <w:t>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 Заменить или отрегулировать выключатели; заменить р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Закрыть двери кабины; заменить или отрегулировать датч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санкционированно разомкнуто реле KV15В в зоне точной остановки при отсутствии сигнала от ДТО</w:t>
              <w:noBreakHyphen/>
              <w:t>В, или при движени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457835</wp:posOffset>
                      </wp:positionH>
                      <wp:positionV relativeFrom="page">
                        <wp:posOffset>-4239260</wp:posOffset>
                      </wp:positionV>
                      <wp:extent cx="22860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333.8pt;mso-position-vertical-relative:page;margin-left:-3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 Двери кабины не были открыты, неисправность или плохая регулировка выключателей притвора дверей В кабины; неисправность реле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15В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Двери кабины были открыты на стороне, где нет шахтных дверей; неисправность или плохая регулировка ДТО</w:t>
              <w:noBreakHyphen/>
              <w:t>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 Заменить или отрегулировать выключатели; заменить р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Закрыть двери кабины; заменить или отрегулировать датч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-88265</wp:posOffset>
                      </wp:positionH>
                      <wp:positionV relativeFrom="page">
                        <wp:posOffset>-7576185</wp:posOffset>
                      </wp:positionV>
                      <wp:extent cx="2078990" cy="2914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pt;height:22.95pt;mso-wrap-distance-left:9.05pt;mso-wrap-distance-right:9.05pt;mso-wrap-distance-top:0pt;mso-wrap-distance-bottom:0pt;margin-top:-596.55pt;mso-position-vertical-relative:page;margin-left:-6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ключён режим «Монтажная ревизия и авар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д переводом лифта в режим «Нормальная работа» не был отключен режим «Монтажная ревизия и авар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питание шкафа, отключить режим «Монтажная ревизия и авария», включить питание шкаф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Не введен параметр П12  (верхняя граница рабочей зоны), или не выбран тип привода дверей и/или вид управления грузовым лифтом (параметр П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-447675</wp:posOffset>
                      </wp:positionH>
                      <wp:positionV relativeFrom="page">
                        <wp:posOffset>-2451100</wp:posOffset>
                      </wp:positionV>
                      <wp:extent cx="22860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193pt;mso-position-vertical-relative:page;margin-left:-3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д началом работы не введены значения параметров П4, П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ановить в шкафу режим контроль, установить требуемые значения П4, П12; перейти в режим «Нормальная работ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оверность части параметров рабочей групп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исправность микросхемы ФЛЭШ-памяти в контролле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й при считывании данных из матр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е связи между матричными цепями и «Землёй» (или   «+24 В», или «</w:t>
            </w:r>
            <w:r>
              <w:rPr>
                <w:rFonts w:eastAsia="Times New Roman" w:cs="Times New Roman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220 В»), или</w:t>
            </w:r>
          </w:p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еисправность  </w:t>
            </w:r>
          </w:p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ранить связи между матричными цепями и «Землёй» (или «+24 В», или «</w:t>
            </w:r>
            <w:r>
              <w:rPr>
                <w:rFonts w:eastAsia="Times New Roman" w:cs="Times New Roman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220 В»), или заменить  контролл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Отрицательный результат теста ППЗ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Неисправность контролле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2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нить  контроллер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4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аварийных ситуаций для грузового лифта с распашными ДК и ДШ приведены в таблице (сокращенный вариант)</w:t>
      </w:r>
    </w:p>
    <w:p>
      <w:pPr>
        <w:pStyle w:val="Normal"/>
        <w:spacing w:lineRule="exact" w:line="4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8"/>
        <w:gridCol w:w="9288"/>
      </w:tblGrid>
      <w:tr>
        <w:trPr>
          <w:tblHeader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аварийной ситу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е открытие одной из дверей шахты на сторонах А или 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е открытие более одной двери шахт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 разомкнуто реле KV16А (лифт едет  или готов ехать, замки дверей шахты уже были закры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 замкнуто реле KV16А (лифт стоит, замки уже были открыты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 разомкнуто реле KV16В (лифт едет  или готов ехать, замки уже были закрыты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замкнуто реле KV16В (лифт стоит, замки уже были открыты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закрыта одна из дверей шахты или кабины в режимах Авария или УМ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разомкнуто реле KV13А при закрытых дверях шахты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замкнуто реле KV13А при открытых дверях шахт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разомкнуто реле KV13В при закрытых дверях шахт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замкнуто реле KV13В при открытых дверях шах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454660</wp:posOffset>
                      </wp:positionH>
                      <wp:positionV relativeFrom="page">
                        <wp:posOffset>-2222500</wp:posOffset>
                      </wp:positionV>
                      <wp:extent cx="21717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175pt;mso-position-vertical-relative:page;margin-left:-3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разомкнута цепь реле KV14 при закрытых дверях кабины на сторонах А и 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посте ревизии установлен режим ревизия при нахождении лифта в режимах «Нормальная работа», «УМП», «Авария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санкционированно замкнута цепь реле KV14 при открытых дверях кабины на сторонах А и 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омкнут выключатель ловителей на крыше кабин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дновременно разомкнуты контакты датчиков верхней и нижней останово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шибочно разомкнут контакт датчика нижней остановки (не на 1 остановке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очно разомкнут контакт датчика верхней остановки (на 1 остановке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ев двигателя главного привода сверх допустимой величин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тключенное состояние реле KV11 на остановк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ключенное состояние реле KV11 после старта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ина находится в зоне ДТО-А или ДТО-В более 5 с после выдачи команды на движе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245860</wp:posOffset>
                      </wp:positionV>
                      <wp:extent cx="2603500" cy="2755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должение таблицы А.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pt;height:21.7pt;mso-wrap-distance-left:9.05pt;mso-wrap-distance-right:9.05pt;mso-wrap-distance-top:0pt;mso-wrap-distance-bottom:0pt;margin-top:-491.8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должение таблицы А.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онтрольного времени движения на большой скорости при отсутствии сигналов от ДЗ, или при их неправильном чередован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онтрольного времени движения на большой скорости при отсутствии сигналов от ДТО-А и/или ДТО-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онтрольного времени движения на малой скорости при отсутствии сигналов от ДТО-А и ДТО-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контрольного времени при открытии замков дверей шахты (замки не открылись в течение 2 с после отключения реле </w:t>
            </w:r>
            <w:r>
              <w:rPr>
                <w:lang w:val="en-US"/>
              </w:rPr>
              <w:t>KV</w:t>
            </w:r>
            <w:r>
              <w:rPr/>
              <w:t>9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ение контрольного времени при закрытии замков дверей шахты (замки не закрылись в течение 2 с после включения реле </w:t>
            </w:r>
            <w:r>
              <w:rPr>
                <w:lang w:val="en-US"/>
              </w:rPr>
              <w:t>KV</w:t>
            </w:r>
            <w:r>
              <w:rPr/>
              <w:t>9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ыв цепей ДТО или ДЗ (одновременное наличие сигналов от ДТО-А или ДТО-В и ДЗ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точного позиционирования кабины (нет ДТО-А и ДТО-В при открытом замке ДШ-А и/или ДШ-В)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ючён контакт «15 кг» при отключённом контакте «110 %» в устройстве УКП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 разомкнуто реле KV15А в зоне точной остановки при отсутствии сигнала от ДТО</w:t>
              <w:noBreakHyphen/>
              <w:t>А, или при движен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анкционированно разомкнуто реле KV15В в зоне точной остановки при отсутствии сигнала от ДТО</w:t>
              <w:noBreakHyphen/>
              <w:t>В, или при движен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тключён режим «Монтажная ревизия и авария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веден параметр П12  (верхняя граница рабочей зоны), или не выбран тип привода дверей и/или вид управления грузовым лифтом (параметр П4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стоверность части параметров рабочей групп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й при считывании данных из матриц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 результат теста ППЗ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pacing w:val="-2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pacing w:val="-2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5:00Z</dcterms:created>
  <dc:creator>Виктор</dc:creator>
  <dc:description/>
  <cp:keywords/>
  <dc:language>en-US</dc:language>
  <cp:lastModifiedBy>Юрий</cp:lastModifiedBy>
  <dcterms:modified xsi:type="dcterms:W3CDTF">2009-02-20T05:42:00Z</dcterms:modified>
  <cp:revision>3</cp:revision>
  <dc:subject/>
  <dc:title>Коды и описания аварийных ситуаций грузового лифта </dc:title>
</cp:coreProperties>
</file>