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лифтов с этажными переключателями</w:t>
      </w:r>
    </w:p>
    <w:p>
      <w:pPr>
        <w:pStyle w:val="Normal"/>
        <w:rPr/>
      </w:pPr>
      <w:r>
        <w:rPr>
          <w:sz w:val="20"/>
        </w:rPr>
        <w:t>А. Г. Радионов, магистр автоматизации и компьютерно-интегрированных технологий, инженер ООО «Риком», г. Одес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Множество накопившихся претензий к лифтам с этажными переключателями, при внимательном изучении сути претензий, сводится к конкретным устройствам таких лифтов. Собственно, сам этажный переключатель и является источником претензий.</w:t>
      </w:r>
    </w:p>
    <w:p>
      <w:pPr>
        <w:pStyle w:val="Normal"/>
        <w:jc w:val="both"/>
        <w:rPr/>
      </w:pPr>
      <w:r>
        <w:rPr/>
        <w:tab/>
        <w:t>Собственный опыт и многочисленные опросы мнений лифтовиков показывают, что надёжностью этих лифтов довольны. Однако, наличие в схемах управления этажных переключателей – это, по сути, слабое звено, от которого с удовольствием избавились б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оличество претензий и количество попадающих под модернизацию лифтов ставит задачу с конкретными услови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модернизацию системы управления лифта, заменив этажные переключатели путевыми герконовыми датчиками (датчиками селекции), и получив лифт с совершенно новым каче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имеющийся ресурс лифтов, подлежащих модернизации, чтобы свести к минимуму затраты по модер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1.</w:t>
      </w:r>
    </w:p>
    <w:p>
      <w:pPr>
        <w:pStyle w:val="Normal"/>
        <w:jc w:val="both"/>
        <w:rPr/>
      </w:pPr>
      <w:r>
        <w:rPr/>
        <w:t>Что имеется в существующей схеме, на чём следовало бы заострить внимание?</w:t>
      </w:r>
    </w:p>
    <w:p>
      <w:pPr>
        <w:pStyle w:val="Normal"/>
        <w:jc w:val="both"/>
        <w:rPr/>
      </w:pPr>
      <w:r>
        <w:rPr/>
        <w:t>На рисунке 1 изображена часть схемы лифта, ответственная за «повторный вызов». Красным цветом выделена часть проводки, проложенной в шахте, которая выведена в каждую этажную клеммную коробку. При этом, следует заметить, что точки 51, 15, 25, 35 и т. д. есть на клеммных планках станции лифта в машинном помещении.</w:t>
      </w:r>
    </w:p>
    <w:p>
      <w:pPr>
        <w:pStyle w:val="Normal"/>
        <w:jc w:val="both"/>
        <w:rPr/>
      </w:pPr>
      <w:r>
        <w:rPr/>
        <w:t>На рисунке 2 изображена часть схемы лифта, ответственная за выбор направления движения, переключения на малую скорость и удержание большой скорости при движении. Красным цветом выделена часть проводки, проложенной в шахте между клеммной коробкой соответствующего этажа и машинным помещением. При этом, точки 157, 13, 23, 33 и т. д. есть и на клеммных планках станции управления лифта в машинн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2.</w:t>
      </w:r>
    </w:p>
    <w:p>
      <w:pPr>
        <w:pStyle w:val="Normal"/>
        <w:jc w:val="both"/>
        <w:rPr/>
      </w:pPr>
      <w:r>
        <w:rPr/>
        <w:t>Удаление из схемы этажных переключателей и формирование схемы с датчиками селекции.</w:t>
      </w:r>
    </w:p>
    <w:p>
      <w:pPr>
        <w:pStyle w:val="Normal"/>
        <w:jc w:val="both"/>
        <w:rPr/>
      </w:pPr>
      <w:r>
        <w:rPr/>
        <w:t>Проводка, обозначенная, как 51-1, 157-1, 23-1, 33-1 и т. д. – это проводка, отключенная от соответствующих клемм станции лифта и сформированная в схему, изображённую на рисунке 3.</w:t>
      </w:r>
    </w:p>
    <w:p>
      <w:pPr>
        <w:pStyle w:val="Normal"/>
        <w:jc w:val="both"/>
        <w:rPr/>
      </w:pPr>
      <w:r>
        <w:rPr/>
        <w:t>Реле 1РИС, 2РИС, 3РИС и т. д. со своим набором контактов позволяют выполнить следующий шаг пре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3.</w:t>
      </w:r>
    </w:p>
    <w:p>
      <w:pPr>
        <w:pStyle w:val="Normal"/>
        <w:jc w:val="both"/>
        <w:rPr/>
      </w:pPr>
      <w:r>
        <w:rPr/>
        <w:t>Формирование нового участка схемы «повторный вызов» показано на рисунке 4. Точка схемы 51 больше не используется в шахте. В замкнутом состоянии будет находится контакт только того реле импульса селекции (РИС), этаж которого соответствует положению кабины лифта. Например, кабина на третьем этаже, значит в замкнутом состоянии контакт 3Р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4.</w:t>
      </w:r>
    </w:p>
    <w:p>
      <w:pPr>
        <w:pStyle w:val="Normal"/>
        <w:jc w:val="both"/>
        <w:rPr/>
      </w:pPr>
      <w:r>
        <w:rPr/>
        <w:t>На рисунке 5 показан новый участок схемы выбора направлений. В разомкнутом состоянии будут находиться контакты реле РИС этажа, соответствующего положению кабины лифта. Например, кабина находится на третьем этаже, значит контакты 3РИС разомк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5.</w:t>
      </w:r>
    </w:p>
    <w:p>
      <w:pPr>
        <w:pStyle w:val="Normal"/>
        <w:jc w:val="both"/>
        <w:rPr/>
      </w:pPr>
      <w:r>
        <w:rPr/>
        <w:t>Установка отводки на кабине лифта для управления датчиками сел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зультате, предлагаемая модернизация позволяет увеличить скорость движения лифта с 0,71 м/с до 1,0 м/с, что увеличивает производительность лифта. А также, появляются новые возможности и качества, которых при старой схеме не было. Например, можно сформировать индикацию положения кабины лифта, как показано на рисунке 6. Другое важное качество – отсутствие распределения функций управления в пространстве. Реле импульса селекции монтируются в станции, в машинном помещении, поэтому сокращается время, необходимое на обслуживание лифта и поиск неисправностей. </w:t>
      </w:r>
    </w:p>
    <w:p>
      <w:pPr>
        <w:pStyle w:val="Style15"/>
        <w:keepNext w:val="true"/>
        <w:jc w:val="both"/>
        <w:rPr/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 xml:space="preserve"> Исходная схема "повторного вызова"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888105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85" t="2100" r="19135" b="1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 xml:space="preserve"> Исходная схема "выбора направления"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55895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48" r="114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  <w:tab/>
      </w:r>
    </w:p>
    <w:p>
      <w:pPr>
        <w:pStyle w:val="Style15"/>
        <w:keepNext w:val="true"/>
        <w:rPr/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 xml:space="preserve"> Формирование участка схемы "датчики селекции"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  <w:drawing>
          <wp:inline distT="0" distB="0" distL="0" distR="0">
            <wp:extent cx="3996055" cy="625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60" t="570" r="17270" b="2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ab/>
      </w:r>
    </w:p>
    <w:p>
      <w:pPr>
        <w:pStyle w:val="Style15"/>
        <w:keepNext w:val="true"/>
        <w:rPr/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 xml:space="preserve"> Формирование  участка схемы "повторный вызов"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drawing>
          <wp:inline distT="0" distB="0" distL="0" distR="0">
            <wp:extent cx="5939790" cy="801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ab/>
      </w:r>
    </w:p>
    <w:p>
      <w:pPr>
        <w:pStyle w:val="Style15"/>
        <w:keepNext w:val="true"/>
        <w:rPr/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>
          <w:i/>
        </w:rPr>
        <w:t xml:space="preserve"> Формирование участка схемы "выбор направления"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drawing>
          <wp:inline distT="0" distB="0" distL="0" distR="0">
            <wp:extent cx="5370830" cy="801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95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Style15"/>
        <w:keepNext w:val="true"/>
        <w:rPr/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 xml:space="preserve"> Формирование участка схемы "индикация положения"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drawing>
          <wp:inline distT="0" distB="0" distL="0" distR="0">
            <wp:extent cx="3880485" cy="601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80" t="-4" r="17235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26:00Z</dcterms:created>
  <dc:creator>Radionov</dc:creator>
  <dc:description/>
  <dc:language>en-US</dc:language>
  <cp:lastModifiedBy>11</cp:lastModifiedBy>
  <cp:lastPrinted>2006-07-21T10:34:00Z</cp:lastPrinted>
  <dcterms:modified xsi:type="dcterms:W3CDTF">2006-08-15T18:26:00Z</dcterms:modified>
  <cp:revision>2</cp:revision>
  <dc:subject/>
  <dc:title>Модернизация лифтов с этажными переключателями</dc:title>
</cp:coreProperties>
</file>