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619D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619D"/>
          <w:sz w:val="17"/>
          <w:szCs w:val="17"/>
          <w:lang w:val="ru-RU"/>
        </w:rPr>
        <w:t>Качество преобразователей частоты – от чего оно зависит.</w:t>
      </w:r>
    </w:p>
    <w:p>
      <w:pPr>
        <w:pStyle w:val="P10"/>
        <w:rPr/>
      </w:pPr>
      <w:r>
        <w:rPr/>
        <w:t>Как и в любой технике, качество преобразователей частоты (далее ПЧ) зависит в основном от трех факторов – квалификации инженеров, проектировавших данное оборудование, надежности комплектующих и закладываемого запаса прочности во всю конструкцию в целом.</w:t>
      </w:r>
    </w:p>
    <w:p>
      <w:pPr>
        <w:pStyle w:val="P10"/>
        <w:rPr/>
      </w:pPr>
      <w:r>
        <w:rPr/>
        <w:t>Думаю, не стоит подтверждать квалификацию инженеров, которые занимаются решением одной задачи в течение многих лет (с 60-х годов 20-го века). Причем занимаются этим весьма успешно. На сегодня компания Danfoss имеет несколько исследовательских центров, которые решают задачи не только повышения качества выпускаемого спектра продукции (а он весьма широк), но и решения вопросов оптимизации производства, схемотехнических решений (что не может не сказываться на цене ПЧ в лучшую для пользователя сторону), а также повышения надежности.</w:t>
      </w:r>
    </w:p>
    <w:p>
      <w:pPr>
        <w:pStyle w:val="P10"/>
        <w:rPr/>
      </w:pPr>
      <w:r>
        <w:rPr/>
        <w:t>Первые схемотехнические решения реализовывались на основе тиристорных сборок, однако в дальнейшем, с появлением так называемых IGBT-транзисторов (биполярных транзисторов с изолированной базой), именно IGBT-транзисторы (вернее, IGBT-модули) стали основой для большого спектра устройств с применением силовой электроники. Также IGBT-транзисторы помогли ПЧ приобрести новые качества – появилась возможность формирования на выходе ПЧ чистой синусоиды с нужной частотой, как огибающей кривой ШИМ (Широтно-Импульсная Модуляция). При этом поддерживаются весьма высокие частоты ШИМ – до 12 кГц, что позволяет получать качественно иные характеристики управления электродвигателем. В ПЧ основными электронными элементами для оценки надежности и качества работы являются два – IGBT-модули (сердце ПЧ) и микропроцессорная плата (тот самый микрокомпьютер, который и управляет работой ПЧ).</w:t>
      </w:r>
    </w:p>
    <w:p>
      <w:pPr>
        <w:pStyle w:val="P10"/>
        <w:rPr/>
      </w:pPr>
      <w:r>
        <w:rPr/>
        <w:t>Начнем с IGBT-модулей. Фирма Danfoss имеет собственное подразделение по производству IGBT-модулей – дочернее предприятие Danfoss Silicon Power GmbH, расположенное на территории Германи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10"/>
        <w:rPr/>
      </w:pPr>
      <w:r>
        <w:rPr/>
        <w:t>В своей продукции специалисты этого предприятия используют целую серию ноу-хау, позволяющих объединить совокупность используемых инноваций в ряд технологий. Например, инновационная технология жидкостного охлаждения Shower Power?, ряд технологий по объединению нескольких модулей в одном шасси, технологии, позволяющие использовать модульно т.н. MOSFET-транзисторы в низковольтных применениях, и многое другое, что обеспечивает высокое качество продукции Danfoss.</w:t>
      </w:r>
    </w:p>
    <w:p>
      <w:pPr>
        <w:pStyle w:val="P10"/>
        <w:rPr/>
      </w:pPr>
      <w:r>
        <w:rPr/>
        <w:t>В IGBT-модулях используются результаты самых последних исследований в области силовой микроэлектроники, разработка осуществляется с использованием компьютерной системы проектирования ProEngineer, производственная линия полностью автоматизирована (от литографических процессов до этапа внутриструктурной точечной пайки ультразвуком). Кроме того, все точки пайки проходят рентгеновское тестирование, изоляция IGBT-модуля проверяется на автоматическом стенде контроля сопротивлению статике, а температурная устойчивость тестируется в диапазоне температур от –400С до +1500С. Этот этап – последний в череде множества ступеней контроля качества. Выдерживаемый ток короткого замыкания составляет 100000 Ампер. Все производство IGBT-модулей сертифицировано на соответствие стандарту ISO9001.</w:t>
      </w:r>
    </w:p>
    <w:p>
      <w:pPr>
        <w:pStyle w:val="P10"/>
        <w:rPr/>
      </w:pPr>
      <w:r>
        <w:rPr/>
        <w:t>Микропроцессорная плата также изготавливается в соответствии с самыми высокими стандартами. В качестве основного микропроцессора применяются специализированные DSP (Digital Signal Processor – цифровой сигнальный процессор), разработанные для применения именно в задачах управления силовой электроникой, реализовано высокое разрешение оцифровки сигнала на цифровых/аналоговых входах (10 бит). Также осуществлена гальваническая изоляция всех входов/выходов от силовой части и напряжений питания, осуществлено (опционально) отдельное питание платы управления от основной силовой цепи для возможности сохранения управляемости общей системой управления предприятием (ПЧ с пропаданием основного питания не исчезает из сети управления).</w:t>
      </w:r>
    </w:p>
    <w:p>
      <w:pPr>
        <w:pStyle w:val="P10"/>
        <w:rPr/>
      </w:pPr>
      <w:r>
        <w:rPr/>
        <w:t>Также есть возможность использования специального антикоррозийного покрытия печатных плат (возможность работы в агрессивной атмосфере). Степень защиты как IP54, так и IP00 (а также промежуточный вариант IP20) позволяет выбрать самое экономически оптимальное для каждого конкретного случая применение. Очень важным является возможность использования длинных кабелей питания электродвигателя (до 300 метров).</w:t>
      </w:r>
    </w:p>
    <w:p>
      <w:pPr>
        <w:pStyle w:val="P10"/>
        <w:rPr/>
      </w:pPr>
      <w:r>
        <w:rPr/>
        <w:t>Программная возможность Автоматической Оптимизации Энергопотребления позволяет назвать ПЧ Danfoss самым энергоэффективным ПЧ в мире.</w:t>
      </w:r>
    </w:p>
    <w:p>
      <w:pPr>
        <w:pStyle w:val="P10"/>
        <w:rPr/>
      </w:pPr>
      <w:r>
        <w:rPr/>
        <w:t>Применение принципиально новых технологий в оптимизации охлаждения позволяет устанавливать ПЧ фирмы Danfoss «бок о бок» друг к другу, а также предъявляет минимальные требования к свободному пространству в шкафу (что позволяет сэкономить на размерах шкафа и свободном месте). Кроме того, оптимизированное охлаждение позволяет сделать более компактные ПЧ, более легкие и меньшие в размерах (см. картинку ниже)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25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Объем, площадь и вес уменьшены более чем на 70% </w:t>
      </w:r>
    </w:p>
    <w:p>
      <w:pPr>
        <w:pStyle w:val="Normal"/>
        <w:numPr>
          <w:ilvl w:val="0"/>
          <w:numId w:val="1"/>
        </w:numPr>
        <w:spacing w:before="0" w:after="0"/>
        <w:ind w:left="150" w:right="150" w:hanging="360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Самый маленький размер </w:t>
      </w:r>
      <w:r>
        <w:rPr>
          <w:rFonts w:cs="Tahoma" w:ascii="Tahoma" w:hAnsi="Tahoma"/>
          <w:color w:val="000000"/>
          <w:sz w:val="17"/>
          <w:szCs w:val="17"/>
        </w:rPr>
        <w:t>IP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54 в этом диапазоне мощностей </w:t>
      </w:r>
    </w:p>
    <w:p>
      <w:pPr>
        <w:pStyle w:val="Normal"/>
        <w:numPr>
          <w:ilvl w:val="0"/>
          <w:numId w:val="1"/>
        </w:numPr>
        <w:spacing w:before="0" w:after="280"/>
        <w:ind w:left="150" w:right="150" w:hanging="360"/>
        <w:jc w:val="both"/>
        <w:rPr/>
      </w:pP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Корпус </w:t>
      </w:r>
      <w:r>
        <w:rPr>
          <w:rFonts w:cs="Tahoma" w:ascii="Tahoma" w:hAnsi="Tahoma"/>
          <w:color w:val="000000"/>
          <w:sz w:val="17"/>
          <w:szCs w:val="17"/>
        </w:rPr>
        <w:t>IP</w:t>
      </w:r>
      <w:r>
        <w:rPr>
          <w:rFonts w:cs="Tahoma" w:ascii="Tahoma" w:hAnsi="Tahoma"/>
          <w:color w:val="000000"/>
          <w:sz w:val="17"/>
          <w:szCs w:val="17"/>
          <w:lang w:val="ru-RU"/>
        </w:rPr>
        <w:t xml:space="preserve">21 – среди самых компактных на рынке, со встроенными опциями – самый компактный </w:t>
      </w:r>
    </w:p>
    <w:p>
      <w:pPr>
        <w:pStyle w:val="P11"/>
        <w:rPr/>
      </w:pPr>
      <w:r>
        <w:rPr>
          <w:rStyle w:val="Emphasis"/>
          <w:b/>
          <w:bCs/>
        </w:rPr>
        <w:t>Применение всей данной суммы технологий делает ПЧ фирмы Danfoss одними из самых надежных в мире. Высококвалифицированные специалисты, надежность комплектующих (основные из которых собственного производства), высокий запас прочности – что еще требуется для надежной работы оборудования?</w:t>
      </w:r>
    </w:p>
    <w:p>
      <w:pPr>
        <w:pStyle w:val="P11"/>
        <w:rPr>
          <w:b/>
          <w:b/>
          <w:bCs/>
        </w:rPr>
      </w:pPr>
      <w:r>
        <w:rPr>
          <w:b/>
          <w:bCs/>
        </w:rPr>
        <w:t>Далее, кратко рассмотрим, как решается проблема охлаждения в мощных ПЧ фирмы Danfoss.</w:t>
      </w:r>
    </w:p>
    <w:p>
      <w:pPr>
        <w:pStyle w:val="P10"/>
        <w:rPr/>
      </w:pPr>
      <w:r>
        <w:rPr/>
        <w:t>Рассмотрим, например, как решается проблема охлаждения в IGBT-модулях производства Danfoss Silicon Power GmbH.</w:t>
      </w:r>
    </w:p>
    <w:p>
      <w:pPr>
        <w:pStyle w:val="P10"/>
        <w:rPr/>
      </w:pPr>
      <w:r>
        <w:rPr/>
        <w:t>Технология жидкостного охлаждения Shower Power</w:t>
      </w:r>
      <w:r>
        <w:rPr>
          <w:vertAlign w:val="superscript"/>
        </w:rPr>
        <w:t>®</w:t>
      </w:r>
      <w:r>
        <w:rPr/>
        <w:t xml:space="preserve"> изменила представление о качестве охлаждения мощных IGBT-модулей в принципе. Так, если эффективность обычных технологий жидкостного охлаждения зависит от скорости потока, и при этом все равно на поверхности модуля имеется градиент температуры, то технология Shower Power</w:t>
      </w:r>
      <w:r>
        <w:rPr>
          <w:vertAlign w:val="superscript"/>
        </w:rPr>
        <w:t>®</w:t>
      </w:r>
      <w:r>
        <w:rPr/>
        <w:t xml:space="preserve"> в принципе изменила взгляд на возможности решения данной проблемы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0765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 xml:space="preserve">Градиент температуры на поверхности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GBT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 xml:space="preserve">-модуля всех сторонних производителей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340042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  <w:t xml:space="preserve">Внешний вид стандартного игольчатого радиатора охлаждения 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13430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  <w:br/>
        <w:t xml:space="preserve">Результат использования технологии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hower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ower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  <w:lang w:val="ru-RU"/>
        </w:rPr>
        <w:t>®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  <w:t xml:space="preserve">(градиент температуры отсутствует) 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2685415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  <w:br/>
        <w:t xml:space="preserve">Вид сверху (слева) и снизу (справа) на тепловой дефлектор охлаждения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GBT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>-модуля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2600325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br/>
        <w:br/>
        <w:t xml:space="preserve">Принцип перпендикулярного отвода тепла от поверхности </w:t>
      </w:r>
    </w:p>
    <w:p>
      <w:pPr>
        <w:pStyle w:val="P10"/>
        <w:rPr/>
      </w:pPr>
      <w:r>
        <w:rPr/>
        <w:t>Так как IGBT-модуль представляет из себя по сути гибридную сверхбольшую интегральную микросхему, то непосредственно силовые элементы расположены по площади монтажа в некотором порядке (см. фотографию ниже)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752215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"/>
        <w:rPr/>
      </w:pPr>
      <w:r>
        <w:rPr/>
        <w:t>Технология охлаждения Shower Power</w:t>
      </w:r>
      <w:r>
        <w:rPr>
          <w:vertAlign w:val="superscript"/>
        </w:rPr>
        <w:t>®</w:t>
      </w:r>
      <w:r>
        <w:rPr/>
        <w:t xml:space="preserve"> учитывает этот момент, и канальцы для охлаждающей жидкости имеют переменное сечение, учитывающее местоположение силовых элементов с целью локального увеличения скорости потока и эффективности охла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75" w:after="0"/>
      <w:ind w:firstLine="300"/>
      <w:jc w:val="both"/>
    </w:pPr>
    <w:rPr>
      <w:rFonts w:ascii="Tahoma" w:hAnsi="Tahoma" w:cs="Tahoma"/>
      <w:color w:val="000000"/>
      <w:sz w:val="17"/>
      <w:szCs w:val="17"/>
      <w:lang w:val="ru-RU"/>
    </w:rPr>
  </w:style>
  <w:style w:type="paragraph" w:styleId="P11">
    <w:name w:val="p11"/>
    <w:basedOn w:val="Normal"/>
    <w:qFormat/>
    <w:pPr>
      <w:spacing w:before="75" w:after="0"/>
      <w:ind w:firstLine="300"/>
      <w:jc w:val="both"/>
    </w:pPr>
    <w:rPr>
      <w:rFonts w:ascii="Tahoma" w:hAnsi="Tahoma" w:cs="Tahoma"/>
      <w:color w:val="000000"/>
      <w:sz w:val="18"/>
      <w:szCs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0:04:00Z</dcterms:created>
  <dc:creator>11</dc:creator>
  <dc:description/>
  <dc:language>en-US</dc:language>
  <cp:lastModifiedBy>11</cp:lastModifiedBy>
  <dcterms:modified xsi:type="dcterms:W3CDTF">2006-07-01T10:04:00Z</dcterms:modified>
  <cp:revision>2</cp:revision>
  <dc:subject/>
  <dc:title/>
</cp:coreProperties>
</file>