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619D"/>
          <w:sz w:val="17"/>
          <w:szCs w:val="17"/>
          <w:lang w:val="ru-RU"/>
        </w:rPr>
      </w:pPr>
      <w:r>
        <w:rPr>
          <w:rFonts w:cs="Tahoma" w:ascii="Tahoma" w:hAnsi="Tahoma"/>
          <w:b/>
          <w:bCs/>
          <w:color w:val="00619D"/>
          <w:sz w:val="17"/>
          <w:szCs w:val="17"/>
          <w:lang w:val="ru-RU"/>
        </w:rPr>
        <w:t>Преобразователи частоты и устройства плавного пуска – зачем это нужно?</w:t>
      </w:r>
    </w:p>
    <w:p>
      <w:pPr>
        <w:pStyle w:val="P10"/>
        <w:rPr/>
      </w:pPr>
      <w:r>
        <w:rPr/>
        <w:t>Никто не будет отрицать, что на данный момент вся мировая промышленность держится на асинхронном электродвигателе с короткозамкнутым ротором – машине переменного тока, преобразующей электрическую энергию в механическую энергию вращения вала электродвигателя.</w:t>
      </w:r>
    </w:p>
    <w:p>
      <w:pPr>
        <w:pStyle w:val="P10"/>
        <w:rPr/>
      </w:pPr>
      <w:r>
        <w:rPr/>
        <w:t>По данным МЭК (Международного Электротехнического Комитета) на данный момент на каждого жителя планеты Земля приходится от 10 до 12 электродвигателей, более 80 процентов из которых – асинхронные электродвигатели. Асинхронные электродвигатели имеют целый ряд неоспоримых преимуществ, основным из которых является гениальная простота конструкции, и, как следствие, высокая надежность этой электрической машины.</w:t>
      </w:r>
    </w:p>
    <w:p>
      <w:pPr>
        <w:pStyle w:val="P10"/>
        <w:rPr/>
      </w:pPr>
      <w:r>
        <w:rPr/>
        <w:t>Однако у асинхронных электродвигателей существует и целый ряд недостатков, в связи с которыми их эксплуатация иногда оказывается даже не целесообразной – например, когда вместо них устанавливают машины постоянного тока. Вы уже, конечно догадались, о чем идет речь - о невозможности регулирования частоты вращения этого простого устройства такими же простыми и надежными методами. Да, придумано множество методов регулирования частоты вращения асинхронных электродвигателей, однако все они отличаются сложностью исполнения, и как следствие, низкой надежностью по сравнению с самим электродвигателем. Например, механические вариаторы, введение в ротор сопротивлений (т.н. фазный ротор) и т.д. и т.п.</w:t>
      </w:r>
    </w:p>
    <w:p>
      <w:pPr>
        <w:pStyle w:val="P10"/>
        <w:rPr/>
      </w:pPr>
      <w:r>
        <w:rPr/>
        <w:t>Промышленность тоже не стоит на месте, и повсеместно конструируются различные устройства и механизмы, в которых предполагается или изменять частоту вращения электродвигателя, или поддерживать ее в неких точных пределах, что, конечно же, невозможно при простом прямом включении асинхронного электродвигателя.</w:t>
      </w:r>
    </w:p>
    <w:p>
      <w:pPr>
        <w:pStyle w:val="P10"/>
        <w:rPr/>
      </w:pPr>
      <w:r>
        <w:rPr/>
        <w:t>К счастью, новейшие разработки в области электроники позволили решить и эту проблему. Был придуман ПРЕОБРАЗОВАТЕЛЬ ЧАСТОТЫ – не менее эпохальное изобретение, чем сам асинхронный электродвигатель. Это устройство (описание принципов работы см. в разделе «Теоретические и Практические основы работы Преобразователя Частоты – или все, что Вам нужно об этом знать») позволяет изменять частоту вращения электродвигателя от 0 оборотов в минуту до номинальной частоты вращения, и даже чуть выше, что позволило абсолютно видоизменить все представления о возможностях, которые открываются в работе даже простых механизмов (подъемников, дробилок, насосов и вентиляторов и т.д.), не говоря уже о чем-то более сложном.</w:t>
      </w:r>
    </w:p>
    <w:p>
      <w:pPr>
        <w:pStyle w:val="P10"/>
        <w:rPr/>
      </w:pPr>
      <w:r>
        <w:rPr/>
        <w:t>Например, компания «Danfoss» ведет разработки по проектированию преобразователей частоты (далее ПЧ) с 60-х годов прошлого века. На данный момент эти устройства представляют собой практичные и надежные модели, срок службы которых сравним или даже превосходит срок службы тех электродвигателей, на которых они установлены. При этом все оборудование сделано по популярному ныне принципу «поставил и забыл», то есть при правильной установке и эксплуатации не требует технического обслуживания, вмешательства обслуживающего персонала.</w:t>
      </w:r>
    </w:p>
    <w:p>
      <w:pPr>
        <w:pStyle w:val="P10"/>
        <w:rPr/>
      </w:pPr>
      <w:r>
        <w:rPr/>
        <w:t>Использование ПЧ в производственных процессах влечет за собой множество приятных побочных эффектов помимо ставящейся основной задачи – регулирования частоты вращения электродвигателя. Например, экономию электроэнергии при использовании в насосных станциях и системах вентиляции (да и в любых других системах с обратной связью) до 45% в год. В какие суммы это выливается при постоянном повышении тарифов на электроэнергию, думаю, объяснять не стоит (хотя пример расчета экономической эффективности использования ПЧ приведен в разделе «Пример расчета экономической эффективности использования ПЧ в тех.процессах»).</w:t>
      </w:r>
    </w:p>
    <w:p>
      <w:pPr>
        <w:pStyle w:val="P10"/>
        <w:rPr/>
      </w:pPr>
      <w:r>
        <w:rPr/>
        <w:t>Кроме того, снижаются затраты на техническое обслуживание (ремонт) механической части системы двигатель-нагрузка. Связанно это с тем, что в процессе эксплуатации при пусках-остановах двигателя не возникает резких рывков скорости – ведь при прямом пуске электродвигатель стремится запуститься в максимально короткий промежуток времени – пусковые токи превышают номинально потребляемый в 4-6 раз. С этим нюансом связана и повышенная нагрузка на электросистему предприятия, что тоже приводит к случаям отказа электрооборудования. И это даже более серьезно по своим последствиям, чем механическая поломка единичного агрегата.</w:t>
      </w:r>
    </w:p>
    <w:p>
      <w:pPr>
        <w:pStyle w:val="P10"/>
        <w:rPr/>
      </w:pPr>
      <w:r>
        <w:rPr/>
        <w:t>Получается, что установить преобразователь частоты можно не просто для решения текущих технических задач, но и как энергосберегающее оборудо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75" w:after="0"/>
      <w:ind w:firstLine="300"/>
      <w:jc w:val="both"/>
    </w:pPr>
    <w:rPr>
      <w:rFonts w:ascii="Tahoma" w:hAnsi="Tahoma" w:cs="Tahoma"/>
      <w:color w:val="000000"/>
      <w:sz w:val="17"/>
      <w:szCs w:val="1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9:44:00Z</dcterms:created>
  <dc:creator>11</dc:creator>
  <dc:description/>
  <dc:language>en-US</dc:language>
  <cp:lastModifiedBy>11</cp:lastModifiedBy>
  <dcterms:modified xsi:type="dcterms:W3CDTF">2006-07-01T09:45:00Z</dcterms:modified>
  <cp:revision>2</cp:revision>
  <dc:subject/>
  <dc:title/>
</cp:coreProperties>
</file>